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вопросов к экзаме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дисциплине «Принятие и исполнение государственных решений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онятия «государственное решени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и принятия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и особенности государственных и политически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государ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а как субъекта принятия решений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сть и управление как специфические основы деятельности государст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е характеристики государства как субъекта принятия реш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и субъекты принятия решений в государственном управлен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уровневый характер принятия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принятия и исполнения государственных решений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еспечение принятия государственных реш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этапа разработки цел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отбор альтернати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 реализации и завершения процесса принятия государственных решений. Заключительный этап принятия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 и отличительные черты механизма принятия государственных реш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е аспекты разработки реш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законод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зработки решений в структуре исполнительной в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ирование как технологический механизм принятия государственных реш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ки в процессе принятия государственных реш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механизмы процесса принятия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реализации государственных реш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Стадии процесса реализации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и мониторинг при реализации государственн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 качество государственных решени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1:00Z</dcterms:created>
  <dc:creator>Прокофьева Екатерина Николаевна</dc:creator>
  <dc:description/>
  <cp:keywords/>
  <dc:language>en-US</dc:language>
  <cp:lastModifiedBy>Customer</cp:lastModifiedBy>
  <dcterms:modified xsi:type="dcterms:W3CDTF">2015-04-24T11:11:00Z</dcterms:modified>
  <cp:revision>2</cp:revision>
  <dc:subject/>
  <dc:title>Перечень вопросов к экзамену</dc:title>
</cp:coreProperties>
</file>