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</w:t>
      </w:r>
    </w:p>
    <w:p>
      <w:pPr>
        <w:pStyle w:val="Heading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 w:val="false"/>
        </w:rPr>
        <w:t xml:space="preserve">по дисциплине </w:t>
      </w:r>
      <w:r>
        <w:rPr/>
        <w:t>«Рынок труда»</w:t>
      </w:r>
      <w:r>
        <w:rPr>
          <w:b w:val="false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Трудовые ресурсы». Количественные характеристики трудовых ресурсов. Качественные характеристики трудовых ресурсов. Формирование и использование трудовых ресурс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труда. Простая модель предложения труда. Влияние различных факторов на предложени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ос на труд. Простая модель спроса на труд. Эластичность спроса на труд. Влияние различных факторов на спрос на тру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ущность занятости и ее основные характеристики. Виды занятости. Формы занятости. Эффективность занятости. Уровень занятости. Трудовая мигр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безработицы и ее значение в рыночной экономике. Классификация основных типов безработицы. Характеристика основных типов безработицы и причин возникновения. Основные тенденции безработицы в России. Методы оценки и показатели безработицы. Естественная норма безработицы. Социально-экономические последствия безработиц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рынка труда, его особенности и функции. Основные элементы рынка труда. Структуризация рынков труда. Сегментация рынков труда. Внешний и внутренний рынки труда. Механизм функционирования рынка труда его элемен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теорий рынка труда. Национальные модели рынков труда и их характеристика. Прогнозирование ситуации на рынке труд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рынка труда и занятости. Основные принципы и направления государственной политики в области занятости населения. Механизм реализации государственной политики занятости. Задачи государственной политики занятости, решаемые на разных уровнях 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стратегии регулирования рынка труда. Основные методы регулирования рынка труд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предприятий в регулировании ситуации на региональном рынке труда. Участие работодателей в области обеспечения занятости. Взаимосвязь служб управления персоналом предприятий с государственной службой занят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рабочей силы. Основные критерии массового высвобождения работников, уровень безработицы и сроки приостановки высвобождения. Политика по защите высвобождаемых работников. Мероприятия по защите высвобождаемых работник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и социальной и материальной поддержки гражданам, потерявшим работу. Программы страхования от безработицы: сущность, цели, задачи. Материальная помощь и добровольное социальное страхование на случай потери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по безработице: размеры, условия и сроки выплаты; порядок приостановки и прекращение вы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и работникам, высвобождаемым с предприятий, из учреждений и организац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пендии, выплачиваемые гражданам в период профессиональной подготовки и переподготов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занятости за рубежом: динамика, уровень и факторы безработицы. Основные направления политики занятости в странах с развитой рыночной экономикой. Государственные программы занятости за рубежом. Организация службы занятост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) основная л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кин Б.М. Экономика и социология труда. Учебник для ВУЗов. – М.:  Норма, 200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анов А.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ономика и социология труда. – М.: Инфра-М, 201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женова Г.Ф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монин П.В. Управление трудовыми ресурсами. – М.: Инфра-М, 201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дегов Ю.Г., Руденко Г.Г. Экономика труда. Учебник для ВУЗов.</w:t>
      </w:r>
      <w:r>
        <w:rPr>
          <w:rFonts w:cs="Times New Roman" w:ascii="Times New Roman" w:hAnsi="Times New Roman"/>
          <w:i/>
          <w:sz w:val="28"/>
          <w:szCs w:val="28"/>
        </w:rPr>
        <w:t xml:space="preserve"> – М.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лтерс Клувер, 2011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тапенко Ю.М. Экономика труда. Учебное пособие для ВУЗов (изд:2). </w:t>
      </w:r>
      <w:r>
        <w:rPr>
          <w:rFonts w:cs="Times New Roman" w:ascii="Times New Roman" w:hAnsi="Times New Roman"/>
          <w:i/>
          <w:sz w:val="28"/>
          <w:szCs w:val="28"/>
        </w:rPr>
        <w:t>– М.: Инфра-М, 2009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офе А.И. Экономика труд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М.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ноРус, 201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Адамчук В.В., Ромашов О.В., Сорокина М.Е. </w:t>
      </w:r>
      <w:r>
        <w:rPr>
          <w:rFonts w:cs="Times New Roman" w:ascii="Times New Roman" w:hAnsi="Times New Roman"/>
          <w:i/>
          <w:sz w:val="28"/>
          <w:szCs w:val="28"/>
        </w:rPr>
        <w:t>Экономика и социология труда: Учебник для ВУЗов. – М.: ЮНИТИ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анов А.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е персоналом организации. Учебник для ВУЗов (изд:4). – М.: Инфра-М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банов А.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ение персоналом организации. Практикум (изд:2). – М.: Инфра-М, 20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79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Рязанцев С.В. Трудовая миграция в странах СНГ и Балтии: тенденции, последствия, регулирова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– М.: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Формула права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79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Шерер И.Н. Государственное регулирование миграционных процессов на молодежном рынке труда. </w:t>
      </w:r>
      <w:r>
        <w:rPr>
          <w:rFonts w:cs="Times New Roman" w:ascii="Times New Roman" w:hAnsi="Times New Roman"/>
          <w:i/>
          <w:sz w:val="28"/>
          <w:szCs w:val="28"/>
        </w:rPr>
        <w:t>– М.: Книгодел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Arial Unicode MS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9pt">
    <w:name w:val="Основной текст (5) + 9 pt"/>
    <w:basedOn w:val="Style13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3">
    <w:name w:val="Основной текст (3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Основной текст (4)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240"/>
      <w:ind w:hanging="320"/>
      <w:jc w:val="both"/>
    </w:pPr>
    <w:rPr>
      <w:rFonts w:ascii="Times New Roman" w:hAnsi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2:00Z</dcterms:created>
  <dc:creator>Владимир</dc:creator>
  <dc:description/>
  <cp:keywords/>
  <dc:language>en-US</dc:language>
  <cp:lastModifiedBy>Customer</cp:lastModifiedBy>
  <dcterms:modified xsi:type="dcterms:W3CDTF">2012-12-10T09:12:00Z</dcterms:modified>
  <cp:revision>2</cp:revision>
  <dc:subject/>
  <dc:title>ВОПРОСЫ К ЗАЧЕТУ</dc:title>
</cp:coreProperties>
</file>