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международная академия тур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менеджмента, экономики и пр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управление персоналом в туризме</w:t>
      </w:r>
    </w:p>
    <w:p>
      <w:pPr>
        <w:pStyle w:val="Heading4"/>
        <w:tabs>
          <w:tab w:val="clear" w:pos="708"/>
          <w:tab w:val="left" w:pos="1134" w:leader="none"/>
        </w:tabs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tabs>
          <w:tab w:val="clear" w:pos="708"/>
          <w:tab w:val="left" w:pos="1134" w:leader="none"/>
        </w:tabs>
        <w:spacing w:before="0" w:after="0"/>
        <w:jc w:val="center"/>
        <w:rPr/>
      </w:pPr>
      <w:r>
        <w:rPr/>
        <w:t xml:space="preserve">Примерные вопросы </w:t>
      </w:r>
    </w:p>
    <w:p>
      <w:pPr>
        <w:pStyle w:val="Heading4"/>
        <w:tabs>
          <w:tab w:val="clear" w:pos="708"/>
          <w:tab w:val="left" w:pos="1134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для оценки качества освоения дисциплины «Управление трудовыми ресурсами» студентами 4-го курса  Института менеджмента туризма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>по специальности «Управление персоналом»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онятие «Трудовые ресурсы». Количественные характеристики трудовых ресурсов. Качественные характеристики трудовых ресурсов. Формирование и использование трудовых ресурсов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грация трудовых ресурсов: сущность, виды, причины. Миграционная политика, управление миграционными процессами. Социально-экономические последствия миг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оциально-экономическая сущность занятости и ее основные характеристики. Виды занятости. Формы занятости. Эффективность занятости. Уровень занят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Сущность безработицы и ее значение в рыночной экономике. Классификация основных типов безработицы. Характеристика основных типов безработицы и причин возникновения. Основные тенденции безработицы в России. Методы оценки и показатели безработицы. Естественная норма безработицы. Социально-экономические последствия безработицы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рынка труда, его особенности и функции. Основные элементы рынка труда. Структуризация рынков труда. Сегментация рынков труда. Внешний и внутренний рынки труда. Механизм функционирования рынка труда его элемен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Характеристика основных теорий рынка труда. Национальные модели рынков труда и их характеристика. Прогнозирование ситуации на рынке труд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Государственная система управления трудовыми ресурсами. Основные принципы и направления государственной политики в области занятости населения. Механизм реализации государственной политики занятости. Задачи государственной политики занятости, решаемые на разных уровнях управ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ыбор стратегии регулирования рынка труда. Основные методы регулирования рынка труд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е акты по занятости. Закон "О занятости населения в Российской Федерации" и его роль в обеспечении занятости и снижении безработиц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оль предприятий в регулировании ситуации на региональном рынке труда. Участие работодателей в области обеспечения занятости. Взаимосвязь служб управления персоналом предприятий с государственной службой занят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(план мероприятий) занятости и преодоления скрытой безработицы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Финансовая помощь работодателям по организации рабочих мест для обеспечения трудоустройства и занятости граждан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Сокращение рабочей силы. Политика по защите высвобождаемых работников. Мероприятия по защите высвобождаемых работников. Гарантии социальной поддержки гражданам, потерявшим работу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обие по безработице: размеры, условия и сроки выплаты; порядок приостановки и прекращение выпла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Компенсации работникам, высвобождаемым с предприятий, из учреждений и организаций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типендии, выплачиваемые гражданам в период профессиональной подготовки и переподготов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облемы занятости за рубежом: динамика, уровень и факторы безработицы. Основные направления политики занятости в странах с развитой рыночной экономикой. Государственные программы занятости за рубежом. Организация службы занятости за рубеж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ш 1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29:00Z</dcterms:created>
  <dc:creator>Admin</dc:creator>
  <dc:description/>
  <cp:keywords/>
  <dc:language>en-US</dc:language>
  <cp:lastModifiedBy>Customer</cp:lastModifiedBy>
  <dcterms:modified xsi:type="dcterms:W3CDTF">2012-05-14T09:29:00Z</dcterms:modified>
  <cp:revision>2</cp:revision>
  <dc:subject/>
  <dc:title>Российская международная академия туризма</dc:title>
</cp:coreProperties>
</file>