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международная академия туриз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акультет менеджмента и экономики туристского бизне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управление персоналом в туриз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ВОПРОСОВ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для проведения экзамена по дисциплине «Экономика и социология труд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5 курса Института менеджмента туриз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«Управление персоналом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Сущность труда. Экономическое содержание тр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ология труда. Роль труда в развитии человека и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Трудовые ресурсы и трудовой потенциал общества, организации,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использование трудовых ресур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щность и классификация персонала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, типы и субъекты социально-трудовых отнош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социально-трудовых отно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партнерство как особый тип социально-трудовых отно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коллективных трудовых сп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регулирования социально-трудовых отно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рганизация труда. Экономическая сущность организа</w:t>
        <w:softHyphen/>
        <w:t xml:space="preserve">ции тру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ение и кооперация тру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аттестация рабочих мес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ционализация трудовых процесс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Условия, режимы труда и отдых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храна и безопасность тру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виды регламентации тр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нормирования тру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затрат рабочего врем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изучения затрат рабочего врем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норм и норматив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ы нормирования тр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60"/>
        <w:ind w:left="0"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оектирование организации тр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личных доходов населения и работающих гражд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функции заработной пла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регулирование заработной пла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ифная система оплаты тр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и системы заработной пла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672" w:leader="none"/>
          <w:tab w:val="left" w:pos="1134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нализ и оценка трудового потенциала организ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использования рабочего врем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ак социальная трудовая систе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, цели, функции и структура трудовых коллектив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ально-психологический климат трудовой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билизация трудового коллекти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кадровой политики организ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политика организ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развития личности в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Сущность, цели, задачи, виды и программа социологических исследований трудов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Методы и методики проведения социологических исследований трудов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Затраты на рабочую силу и их характеристики. Классификация затрат на рабочую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ценка результатов труда организации и структурного подразд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Оценка эффективности труда руководителей и специалистов управ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цели аудита в социаль</w:t>
        <w:softHyphen/>
        <w:t>но-трудовой сфе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удита в социаль</w:t>
        <w:softHyphen/>
        <w:t>но-трудовой сфер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right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19:00Z</dcterms:created>
  <dc:creator>Посетитель</dc:creator>
  <dc:description/>
  <cp:keywords/>
  <dc:language>en-US</dc:language>
  <cp:lastModifiedBy>Customer</cp:lastModifiedBy>
  <cp:lastPrinted>2011-12-14T09:08:00Z</cp:lastPrinted>
  <dcterms:modified xsi:type="dcterms:W3CDTF">2011-12-21T06:19:00Z</dcterms:modified>
  <cp:revision>2</cp:revision>
  <dc:subject/>
  <dc:title>Российская международная академия туризма</dc:title>
</cp:coreProperties>
</file>