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Ф.И.О., должность, 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18"/>
                <w:szCs w:val="18"/>
              </w:rPr>
              <w:t>Руководитель практики от профильной организ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Ф.И.О., должность, 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18"/>
                <w:szCs w:val="18"/>
              </w:rPr>
              <w:t>Руководитель практики от Академ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«___»_____________________ 20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«___»_____________________ 20____ г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>Обучающемуся (Ф.И.О.)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Направление подготовки </w:t>
      </w:r>
      <w:r>
        <w:rPr/>
        <w:t>43.03.02. Туризм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Вид практики </w:t>
      </w:r>
      <w:r>
        <w:rPr>
          <w:bCs/>
          <w:iCs/>
        </w:rPr>
        <w:t>производственная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</w:rPr>
        <w:t>Тип практики</w:t>
      </w:r>
      <w:r>
        <w:rPr>
          <w:bCs/>
          <w:iCs/>
        </w:rPr>
        <w:t xml:space="preserve"> преддипломная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Срок прохождения практики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 проведения практики </w:t>
      </w:r>
    </w:p>
    <w:p>
      <w:pPr>
        <w:pStyle w:val="Normal"/>
        <w:rPr>
          <w:bCs/>
          <w:iCs/>
          <w:szCs w:val="32"/>
          <w:u w:val="single"/>
        </w:rPr>
      </w:pPr>
      <w:r>
        <w:rPr>
          <w:bCs/>
          <w:iCs/>
          <w:szCs w:val="32"/>
          <w:u w:val="single"/>
        </w:rPr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130"/>
        <w:gridCol w:w="2610"/>
        <w:gridCol w:w="1800"/>
      </w:tblGrid>
      <w:tr>
        <w:trPr>
          <w:tblHeader w:val="true"/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д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157" w:hanging="1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организации</w:t>
            </w:r>
          </w:p>
        </w:tc>
      </w:tr>
      <w:tr>
        <w:trPr>
          <w:trHeight w:val="35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ая нед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уководителем производственной практики от организации (туристского предприятия)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Ознакомиться с целями и задачами производственной практики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Ознакомиться с местом и рабочим графиком (планом) проведения производственной практики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Ознакомиться с формой отчета по производственной практике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По месту прохождения производственной практики 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; ознакомиться с функциональными обязанностями практиканта в месте прохождения практ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основы экономических знаний при оценке эффективности результатов деятельности в различных сфе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я и 3-ья недел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uppressAutoHyphens w:val="true"/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Составить план разработки туристского проду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uppressAutoHyphens w:val="true"/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Разработать туристский продукт с учетом требований потребител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к разработке туристского проду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>
                <w:sz w:val="20"/>
                <w:szCs w:val="20"/>
              </w:rPr>
              <w:t>Охарактеризовать ассортимент туристской продукции и услуг, реализуемых туристским предприятие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uppressAutoHyphens w:val="true"/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Охарактеризовать технологию обслуживания потребителей и (или) туристов, применяемую сотрудниками туристского пред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организовать процесс обслуживания потребителей и (или) турис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я и 3-ья недел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цену туристского продук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Проанализировать факторы, влияющие на конечную цену туристского продук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предложения по снижению цены туристского проду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я и 3-ья недел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инновационные технологии, используемые туристским предприяти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Охарактеризовать формы и этапы обслуживания потребителей и (или) туристов, применяемые туристскими предприят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товность к применению инновационных технологий в туристской деятельности и новых форм обслуживания потребителей и (или) ту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я и 3-ья недел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специализированное программное обеспечение, которое использует в своей работе туристское предприят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рекомендации по продвижению услуг туристского пред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товность к разработке туристского продукта на основе совреме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я и 3-ья недел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Дать общую характеристику договорных отношений туристского предприятия с партнер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ценить </w:t>
            </w:r>
            <w:r>
              <w:rPr>
                <w:sz w:val="20"/>
                <w:szCs w:val="20"/>
              </w:rPr>
              <w:t>соответствие туристского продукта (услуг), предлагаемых туристским предприятием, стандартам каче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Оценить </w:t>
            </w:r>
            <w:r>
              <w:rPr>
                <w:sz w:val="20"/>
                <w:szCs w:val="20"/>
              </w:rPr>
              <w:t>соответствие технологии обслуживания потребителей и (или) туристов, применяемую сотрудниками туристского предприятия, стандартам каче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ю использовать нормативные документы по качеству, стандартизации и сертификации в туристской индус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-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>
                <w:sz w:val="20"/>
                <w:szCs w:val="20"/>
              </w:rPr>
              <w:t>Подготовить отчетную документацию по итогам практ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отчет по производственной практике в соответствии с требован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щита итогов практики, отраженных в отчет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>
                <w:sz w:val="20"/>
                <w:szCs w:val="20"/>
              </w:rPr>
              <w:t>Предоставить отчет по производственной практике на кафедру туроперейтин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ить отчет по производственной практик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международная академия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уроперейтинга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Целями практики </w:t>
      </w:r>
      <w:r>
        <w:rPr>
          <w:i/>
        </w:rPr>
        <w:t>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крепление и углубление теоретических знаний по дисципли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учение конкретного производствен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крепление практических навыков и компетенций, а также опыта самостоя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обретение необходимых практических навыков для выполнения выпускной квалификацион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бор материалов для разделов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iCs/>
        </w:rPr>
        <w:t xml:space="preserve">Задачами </w:t>
      </w:r>
      <w:r>
        <w:rPr>
          <w:b/>
          <w:i/>
        </w:rPr>
        <w:t xml:space="preserve">практики </w:t>
      </w:r>
      <w:r>
        <w:rPr>
          <w:i/>
          <w:iCs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iCs/>
          <w:sz w:val="22"/>
          <w:szCs w:val="22"/>
        </w:rPr>
      </w:pPr>
      <w:r>
        <w:rPr/>
        <w:t>обеспечивать комплексное обслуживание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iCs/>
          <w:sz w:val="22"/>
          <w:szCs w:val="22"/>
        </w:rPr>
      </w:pPr>
      <w:r>
        <w:rPr/>
        <w:t>участвовать в организации, планировании и совершенствовании деятельности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iCs/>
          <w:sz w:val="22"/>
          <w:szCs w:val="22"/>
        </w:rPr>
      </w:pPr>
      <w:r>
        <w:rPr/>
        <w:t>участвовать в разработке мероприятий по повышению эффективности деятельности предприятия.</w:t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 требованиями охраны труда, техники безопасности, пожарной безопасности, а также правилами внутреннего трудового распорядка в организации ознакомлен(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.И.О. обучающегося, подпись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«___»_____________________ 20____ г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  <w:t>РАБОЧИЙ ГРАФИК (ПЛАН)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оведения производственной практики</w:t>
      </w:r>
    </w:p>
    <w:p>
      <w:pPr>
        <w:pStyle w:val="Normal"/>
        <w:jc w:val="center"/>
        <w:rPr/>
      </w:pPr>
      <w:r>
        <w:rPr>
          <w:b/>
          <w:bCs/>
          <w:iCs/>
        </w:rPr>
        <w:t>(преддипломная практика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>Обучающемуся (Ф.И.О.)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Направление подготовки </w:t>
      </w:r>
      <w:r>
        <w:rPr/>
        <w:t>43.03.02. Туризм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Вид практики </w:t>
      </w:r>
      <w:r>
        <w:rPr>
          <w:bCs/>
          <w:iCs/>
        </w:rPr>
        <w:t>производственная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</w:rPr>
        <w:t>Тип практики</w:t>
      </w:r>
      <w:r>
        <w:rPr>
          <w:bCs/>
          <w:iCs/>
        </w:rPr>
        <w:t xml:space="preserve"> преддипломная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Срок прохождения практики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 проведения практики 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21"/>
        <w:gridCol w:w="5499"/>
        <w:gridCol w:w="1752"/>
        <w:gridCol w:w="1221"/>
      </w:tblGrid>
      <w:tr>
        <w:trPr>
          <w:tblHeader w:val="true"/>
          <w:trHeight w:val="8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Этапы (периоды) практи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рок прохождения этапа (периода) практ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дготовительный эта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132" w:firstLine="2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формление документов на практику, ознакомление с требованиями по прохождению практики и правилами оформления документов по практи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132" w:first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комство с руководителем производственной практики от организации (туристского предприятия)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132" w:leader="none"/>
              </w:tabs>
              <w:ind w:left="132" w:firstLine="228"/>
              <w:jc w:val="both"/>
              <w:rPr/>
            </w:pPr>
            <w:r>
              <w:rPr>
                <w:sz w:val="20"/>
                <w:szCs w:val="20"/>
              </w:rPr>
              <w:t>Ознакомление с целями и задачами производственной практики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132" w:leader="none"/>
              </w:tabs>
              <w:ind w:left="132" w:firstLine="228"/>
              <w:jc w:val="both"/>
              <w:rPr/>
            </w:pPr>
            <w:r>
              <w:rPr>
                <w:sz w:val="20"/>
                <w:szCs w:val="20"/>
              </w:rPr>
              <w:t>Ознакомление с местом и рабочим графиком (планом) проведения производственной практики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132" w:leader="none"/>
              </w:tabs>
              <w:ind w:left="132" w:firstLine="228"/>
              <w:jc w:val="both"/>
              <w:rPr/>
            </w:pPr>
            <w:r>
              <w:rPr>
                <w:sz w:val="20"/>
                <w:szCs w:val="20"/>
              </w:rPr>
              <w:t>Ознакомление с формой отчета по производственной практи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132" w:first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месту прохождения производственной практики 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; ознакомление с функциональными обязанностями практиканта в месте прохождения прак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я нед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рганизационно-аналитический эта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, согласно графику, места прохождения производственной практики, выполнение индивидуального задания по производственной практике и связанных с ним функциональных обязанностей, сбор материалов для подготовки и защиты отчета, их анализ и обработка. Соблюдение дресс-кода по месту прохождения производственной прак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ая и 3-ья 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ключительный эта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исание, оформление и сдача отчета и отчетных документов по производственной практике согласно индивидуальному зад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-ая нед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щита итогов практи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отчета о прохождении производственной практики руководителю практики от Академии. Защита отчета на кафедре туроперейт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соответствии с расписанием в Академ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03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СОСТАВИЛИ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, 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 практики от Академ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___»_____________________ 20____ г.</w:t>
      </w:r>
    </w:p>
    <w:p>
      <w:pPr>
        <w:pStyle w:val="03"/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, 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 практики от профильной организ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___»_____________________ 20____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3">
    <w:name w:val="Стиль03"/>
    <w:basedOn w:val="Normal"/>
    <w:qFormat/>
    <w:pPr>
      <w:spacing w:lineRule="exact" w:line="340"/>
      <w:jc w:val="both"/>
    </w:pPr>
    <w:rPr>
      <w:rFonts w:ascii="Arial" w:hAnsi="Arial" w:cs="Arial"/>
      <w:color w:val="292929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12:00Z</dcterms:created>
  <dc:creator>user</dc:creator>
  <dc:description/>
  <dc:language>en-US</dc:language>
  <cp:lastModifiedBy>user</cp:lastModifiedBy>
  <dcterms:modified xsi:type="dcterms:W3CDTF">2019-06-04T19:32:00Z</dcterms:modified>
  <cp:revision>3</cp:revision>
  <dc:subject/>
  <dc:title>СОГЛАСОВАНО</dc:title>
</cp:coreProperties>
</file>