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(Ф.И.О., должность, 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Руководитель практики от профильной организ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(Ф.И.О., должность, 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Руководитель практики от Академ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«___»_____________________ 20_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«___»_____________________ 20_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>Обучающемуся (Ф.И.О.)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Направление подготовки </w:t>
      </w:r>
      <w:r>
        <w:rPr/>
        <w:t>43.03.02. Туризм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Вид практики </w:t>
      </w:r>
      <w:r>
        <w:rPr>
          <w:bCs/>
          <w:iCs/>
        </w:rPr>
        <w:t>производственная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>Тип практики</w:t>
      </w:r>
      <w:r>
        <w:rPr>
          <w:bCs/>
          <w:iCs/>
        </w:rPr>
        <w:t xml:space="preserve"> научно-исследовательская работа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Срок прохождения практики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 проведения практики </w:t>
      </w:r>
    </w:p>
    <w:p>
      <w:pPr>
        <w:pStyle w:val="Normal"/>
        <w:rPr>
          <w:bCs/>
          <w:iCs/>
          <w:szCs w:val="32"/>
          <w:u w:val="single"/>
        </w:rPr>
      </w:pPr>
      <w:r>
        <w:rPr>
          <w:bCs/>
          <w:iCs/>
          <w:szCs w:val="32"/>
          <w:u w:val="single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130"/>
        <w:gridCol w:w="2610"/>
        <w:gridCol w:w="1800"/>
      </w:tblGrid>
      <w:tr>
        <w:trPr>
          <w:tblHeader w:val="true"/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157" w:hanging="1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организации</w:t>
            </w:r>
          </w:p>
        </w:tc>
      </w:tr>
      <w:tr>
        <w:trPr>
          <w:trHeight w:val="35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ая нед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Знакомство с руководителем производственной практики от организации (туристского предприятия)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Ознакомиться с целями и задачами производственной практики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Ознакомиться с местом и рабочим графиком (планом) проведения производственной практики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Ознакомиться с формой отчета по производственной практике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sz w:val="20"/>
                <w:szCs w:val="20"/>
              </w:rPr>
              <w:t>По месту прохождения производственной практики 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; ознакомиться с функциональными обязанностями практиканта в месте прохождения прак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ая нед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экономические показатели деятельности организации, ее производственно-хозяйственные 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ind w:left="72" w:first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ассортимент и структуру продукции (услуг) орган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использовать основы экономических знаний при оценке эффективности результатов деятельности в различных сфер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писок литературы и источников для выполнения выпускной квалификационной работы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находить, анализировать и обрабатывать научно-техническую информацию в области туристкой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ть статистические и аналитические данные для написания аналитической части выпускной квалификационной работы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-ая нед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ить структуру туристского предприятия, его штат, должностные обязанности работников туристского пред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использовать методы мониторинга рынка турист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-ая нед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SWOT-анализ туристского предприятия или туристского реги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ность к применению прикладных методов исследовательской деятельности в туриз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>
                <w:sz w:val="20"/>
                <w:szCs w:val="20"/>
              </w:rPr>
              <w:t>Подготовить отчетную документацию по итогам прак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>
                <w:sz w:val="20"/>
                <w:szCs w:val="20"/>
              </w:rPr>
              <w:t>Оформить отчет по производственной практике в соответствии с требован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щита итогов практики, отраженных в отчет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>
                <w:sz w:val="20"/>
                <w:szCs w:val="20"/>
              </w:rPr>
              <w:t>Предоставить отчет по производственной практике на кафедру туроперейтин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>
                <w:sz w:val="20"/>
                <w:szCs w:val="20"/>
              </w:rPr>
              <w:t>Защитить отчет по производственной практи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международная академия туриз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а туроперейтинга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</w:rPr>
        <w:t xml:space="preserve">Целями практики </w:t>
      </w:r>
      <w:r>
        <w:rPr>
          <w:i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систематизация теоретических знаний, полученных за время обучения, и приобретение практических навыков в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овладение методами проведения научных исследований для получения профессиональных навыков в данном направ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iCs/>
        </w:rPr>
        <w:t>Задачами</w:t>
      </w:r>
      <w:r>
        <w:rPr>
          <w:i/>
          <w:iCs/>
        </w:rPr>
        <w:t xml:space="preserve"> </w:t>
      </w:r>
      <w:r>
        <w:rPr>
          <w:i/>
        </w:rPr>
        <w:t>практики</w:t>
      </w:r>
      <w:r>
        <w:rPr>
          <w:b/>
          <w:i/>
        </w:rPr>
        <w:t xml:space="preserve"> </w:t>
      </w:r>
      <w:r>
        <w:rPr>
          <w:i/>
          <w:iCs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iCs/>
        </w:rPr>
      </w:pPr>
      <w:r>
        <w:rPr/>
        <w:t>вести библиографическую работу с привлечением современных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iCs/>
        </w:rPr>
      </w:pPr>
      <w:r>
        <w:rPr/>
        <w:t>формулировать и разрешать задачи, возникающие в ходе выполнения научно-исследователь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iCs/>
        </w:rPr>
      </w:pPr>
      <w:r>
        <w:rPr/>
        <w:t>применять современные информационные технологии при проведении науч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iCs/>
        </w:rPr>
      </w:pPr>
      <w:r>
        <w:rPr/>
        <w:t>обрабатывать полученные результаты, анализировать и представлять их в виде законченных научно-исследовательских разрабо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 требованиями охраны труда, техники безопасности, пожарной безопасности, а также правилами внутреннего трудового распорядка в организации ознакомлен(а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Ф.И.О. обучающегося, подпис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«___»_________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Стиль03"/>
    <w:basedOn w:val="Normal"/>
    <w:qFormat/>
    <w:pPr>
      <w:spacing w:lineRule="exact" w:line="340"/>
      <w:jc w:val="both"/>
    </w:pPr>
    <w:rPr>
      <w:rFonts w:ascii="Arial" w:hAnsi="Arial" w:cs="Arial"/>
      <w:color w:val="292929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17:00Z</dcterms:created>
  <dc:creator>user</dc:creator>
  <dc:description/>
  <dc:language>en-US</dc:language>
  <cp:lastModifiedBy>user</cp:lastModifiedBy>
  <dcterms:modified xsi:type="dcterms:W3CDTF">2019-06-04T19:06:00Z</dcterms:modified>
  <cp:revision>3</cp:revision>
  <dc:subject/>
  <dc:title>СОГЛАСОВАНО</dc:title>
</cp:coreProperties>
</file>