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я и организация продвижения туристски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межуточной аттестации – 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подготовки к экзамену  по дисциплин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хнология и организация продвижения туристских услу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вижения турпродукта на туристский ры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продвижения турпродукта на туристский ры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кламы и ее основные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кламы и е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положения нормативных правовых актов в области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туристской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рекламной кампании и основные принципы ее пла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ые исследования и их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уктура рекламного 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ы и стили рекламного 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воздействие цвета в рекла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кторы, влияющие на выбор средства распространения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стика основных средств распространения рекламы в туриз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имущества и недостатки средств распространения рекламы в туриз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формирования бюджета рекламной камп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кла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кламные методы продвижения туристских услуг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ъекты имидж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мидж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миджа менеджер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мидж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ервого впечатления в формировании имидж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ика и жесты в деловой сред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исок литературы и источников по дисциплине </w:t>
      </w:r>
    </w:p>
    <w:p>
      <w:pPr>
        <w:pStyle w:val="Normal"/>
        <w:ind w:firstLine="480"/>
        <w:jc w:val="center"/>
        <w:rPr/>
      </w:pP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Технология и организация продвижения туристских услуг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 подготовки 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о-правовые документы</w:t>
      </w:r>
    </w:p>
    <w:p>
      <w:pPr>
        <w:pStyle w:val="5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4.11.1996 г. №132-ФЗ  «Об основах туристской деятельности в Российской Федерации»;</w:t>
      </w:r>
    </w:p>
    <w:p>
      <w:pPr>
        <w:pStyle w:val="5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кон РФ «О защите прав потребителей» От 7.02.1992 №2300-1</w:t>
      </w:r>
    </w:p>
    <w:p>
      <w:pPr>
        <w:pStyle w:val="5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СТ Р 53997-20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уристские услуги. Информация для потребителей. Общие требования»;</w:t>
      </w:r>
    </w:p>
    <w:p>
      <w:pPr>
        <w:pStyle w:val="5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оказания услуг по реализации туристского продукта. Утверждены постановлением Правительства РФ от 18.07.2007 г. № 452;</w:t>
      </w:r>
    </w:p>
    <w:p>
      <w:pPr>
        <w:pStyle w:val="5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предоставления гостиничных услуг в Российской Федерации. Утверждены постановлением Правительства РФ от 25.04.1997 г. № 490 (ред. от 06.10.2011)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рович А.П. Реклама в туризме: учеб. пособие / А.П. Дурович – 4-е изд., стер. – Минск: Новое знание, 2008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а Е.Н. Туроперейтинг: продвижение туристского продукта: учебник. – М.: Финансы и статистика, 2008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Н.К. Маркетинг и турбизнес: учебник / Н.К. Моисеева; Российская международная академия туризма. – М.: Финансы и статистика; Советский спорт, 2009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Н.С. Реклама в социально-культурном сервисе и туризме: учебник / Н.С. Морозова, М.А. Морозов. – 5-е изд., испр. и доп. – М.: Издательский центр «Академия», 2009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дышев С.Н. Организация выставочной деятельности: Учебное пособие / С.Н.Бердышев. – 2-е изд. – М.: Издательско-торговая корпорация «Дашков и Ко», 201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терева О.С. Реклама в социально-культурном сервисе и туризме: Учебное пособие / О.С. Бухтерева. – М.: Издательско-торговая корпорация «Дашков и Ко», 201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ева О.Ю. и др. Организация туристического бизнеса: технология создания турпродукта: Учебно-практическое пособие. – М.: Издательско-торговая корпорация «Дашков и Ко», 2009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марек, Яцек. Туритсический продукт. Замысел. Организация. Управление: учеб. пособие / Я.Качмарек, А. Стасяк, Б. Влодарчик; пер. с польск. – М.: ЮНИТИ-ДАНА, 2008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ков А.С., Голубева В.Л. Туроперейтинг: учебник /А.С. Кусков, В.Л. Голубева. – М.: ФОРУМ, 2009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ан, Н., Причард, А. Реклама в туризме и отдыхе: Учеб. пособие / Н. Морган, А. Причард / Пер. с англ. под ред . Б.Л. Еремина. – М.: ЮНИТИ-ДАНА, 200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ожин М.Ю. Теория и практика рекламной деятельности. 3-е изд., перераб. и доп. – М.: Издательство «Альфа-Пресс», 201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аков Д.С. Прикладной туроперейтинг. Изд.2-е, перераб.и доп. – Москва: ИКЦ «МарТ», Ростов н/Д: Издательский центр «МарТ», 2006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офанов О.А. Реклама. Новые технологии в России: учебное пособие / О.А. Феофанов. – СПБ.: Питер, 2000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ериодические издания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урнал «Туринфо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урнал «Отдых в России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урнал «Туризм и отдых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урнал «Горячая линия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урнал «Маркетинг услуг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урнал «Маркетинговые коммуник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ресурсы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adme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artlebedev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ta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ekmarketing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touri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urd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urfaq.ne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Стиль5 Знак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 Знак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.ru/" TargetMode="External"/><Relationship Id="rId3" Type="http://schemas.openxmlformats.org/officeDocument/2006/relationships/hyperlink" Target="http://www.artlebedev.ru/" TargetMode="External"/><Relationship Id="rId4" Type="http://schemas.openxmlformats.org/officeDocument/2006/relationships/hyperlink" Target="http://www.ratanews.ru/" TargetMode="External"/><Relationship Id="rId5" Type="http://schemas.openxmlformats.org/officeDocument/2006/relationships/hyperlink" Target="http://www.rekmarketing.ru/" TargetMode="External"/><Relationship Id="rId6" Type="http://schemas.openxmlformats.org/officeDocument/2006/relationships/hyperlink" Target="http://www.russiatourism.ru/" TargetMode="External"/><Relationship Id="rId7" Type="http://schemas.openxmlformats.org/officeDocument/2006/relationships/hyperlink" Target="http://www.tourdom.ru/" TargetMode="External"/><Relationship Id="rId8" Type="http://schemas.openxmlformats.org/officeDocument/2006/relationships/hyperlink" Target="http://www.tourfaq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14:00Z</dcterms:created>
  <dc:creator>user</dc:creator>
  <dc:description/>
  <cp:keywords/>
  <dc:language>en-US</dc:language>
  <cp:lastModifiedBy>qq2</cp:lastModifiedBy>
  <dcterms:modified xsi:type="dcterms:W3CDTF">2016-05-29T09:14:00Z</dcterms:modified>
  <cp:revision>2</cp:revision>
  <dc:subject/>
  <dc:title>Дисциплина «Протокол»</dc:title>
</cp:coreProperties>
</file>