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международная академия туриз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туроперейтин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ая литература по дисциплине «Программный туриз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подготовки Менеджмент (менеджмент туризм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подготовки Туриз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рмативные правовые докумен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4 ноября 1996 г. № 132-ФЗ "Об основах туристской деятельности в Российской Федераци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6643-2015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Личная безопасность тури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6642-2015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Экологический туризм. Общи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4602-2011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Услуги инструкторов-проводников. Общи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4604-2011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Экскурсионные услуги. Общи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3522-2009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и экскурсионные услуги. Основ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5881-2013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Общие требования к услугам горнолыжного туриз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СТ Р ЕН 14804-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уристские услуги. Организаторы образовательных языковых туров.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32611-2014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Требования по обеспечению безопасности тур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4605-2011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Услуги детского и юношеского туризма. Общи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0644-2009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Требования по обеспечению безопасности тур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4601-2011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ие услуги. Безопасность активных видов туризма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28681.2-95 </w:t>
      </w:r>
      <w:r>
        <w:rPr>
          <w:rFonts w:cs="Times New Roman" w:ascii="Times New Roman" w:hAnsi="Times New Roman"/>
          <w:sz w:val="24"/>
          <w:szCs w:val="24"/>
          <w:lang w:val="ru-RU"/>
        </w:rPr>
        <w:t>Туристско-экскурсионное обслуживание. Туристские услуги. Общи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56597-2015 </w:t>
      </w:r>
      <w:r>
        <w:rPr>
          <w:rFonts w:cs="Times New Roman" w:ascii="Times New Roman" w:hAnsi="Times New Roman"/>
          <w:sz w:val="24"/>
          <w:szCs w:val="24"/>
          <w:lang w:val="ru-RU"/>
        </w:rPr>
        <w:t>Приключенческий туризм. Лидеры. Компетенция персо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ОСТ Р ИСО 21103-2015 </w:t>
      </w:r>
      <w:r>
        <w:rPr>
          <w:rFonts w:cs="Times New Roman" w:ascii="Times New Roman" w:hAnsi="Times New Roman"/>
          <w:sz w:val="24"/>
          <w:szCs w:val="24"/>
          <w:lang w:val="ru-RU"/>
        </w:rPr>
        <w:t>Приключенческий туризм. Информация для участник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ая 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ельский туризм в России и за рубежом. Проблемы и перспективы / - Омск: Омский государственный университет, 2013. - 148 с. - ISBN 978-5-7779-1578-8; То же [Электронный ресурс]. - UR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&amp;id=238081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полнительная 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кин А.В. Специальные виды туризма: учеб. пособие / А.В. Бабкин - Ростов н/Д: Феникс, 2008. – 252 с. 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чева Е.Л. Специальные виды туризма. Лечебный туризм: учебное пособие / Е.Л. Драчева. – М.: КНОРУС, 2008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туризма: учебник / кол.авторов; под ред. А.Ю. Александровой. – М.: КНОРУС, 2008. –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олдак В.И., Квартальнов В.А. Менеджмент спорта и туризма. Т 1: М: Советский спорт, 2001. –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 А.Б. Агротуристский комплекс: формирование и развитие: монография / А.Б. Здоров; Российская международная академия туризма. – М.: Логос, 2011 (Туристика: монографические исслед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рин А.И. Рекреационное проектирование [Текст]: методические рабочие материалы по дисциплине /А.И. Зорин; Российская международная академия туризма. – Химки: РМАТ, 2011. – 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рин А. Дестинация: [Текст] / А. Зорин, И. Зорин; пер. на фр. Агейчик А.Г.; пер. на англ. Вигрияновой Н., Лобадиной А.; Российская международная академия туризма. – М.: РМАТ, 2009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рин А.И. Концептуальное дидактическое проектирование туристских дестинаций: учебно-методическое пособие / А.И. Зорин; Российская международная академия туризма. - М.: Советский спорт, 2012. - 80 с.: ил. - Библиогр. в кн. - ISBN 978-5-9718-0582-3; То же [Электронный ресурс]. - UR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&amp;id=25834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рин И.В. Феноменология путешествий: в 8 ч. Ч. IV. Апостольство путешествий: монография / И.В. Зорин; Российская международная академия туризма. – М.: Советский спорт, 2009. – 27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ва Л.С. Музейная дестинация в системе культурного туризма: социокультурный анализ: монография / Л.С. Именнова, Российская международная академия туризма. – М.: Логос, 2011 (Туристика: монографические исслед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ртальнов В.А. Туризм: Учебник. – М.: Финансы и статистика, 2000. – 32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ошина Н.В. Спортивный туризм. – М.: Советский спор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урова А.Д. Организация сферы туризма: Учебное пособие. – Издание 3-е, переработанное и дополненное. – Спб.: «Издательский дом Герда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еева Ю.А. Основы туризма: учеб.-прак. пособ./Ю.А. Киреева; Российская международная академия туризма. – М.: Советский спорт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еева Ю.А. Сборник заданий по курсу «Программный туризм»: Метод. пособие. – М.: РИБ «Турист», 2002. – 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олапов А.Б. География российского внутреннего туризма: учебное пособие / А.Б. Косолапов. – М.: КНОРУС, 2008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това Е.В. Рекреационное ресурсоведение. – М.: Советский спорт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инов Ю.С. Теория и практика спортивно-оздоровительного туризма [Текст]: учеб.пособие /Ю.С. Константинов; Российская международная академия туризма, Федеральный центр детско-юношеского туризма и краеведения. – М.: Советский спорт, 2009. – 392 с. – (Профессиональное туристско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ило Л.В. Теория и практика анимации: Ч. 1. Теоретические основы туристской анимации: учебное пособие / Л.В. Курило; Российская международная академия туризма. – 2-е изд. – Химки, 2008. – 194, [2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ков А.С. Основы туризма: учебник / А.С.Кусков, Ю.А.Джаладян. – М.: КНОРУ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сков А.С., Лысикова О.В. Курортология и оздоровительный туризм: Учебное пособие. – Ростов н/Д: «Феникс», 2004. – 320 с. (Серия «Учебники для высшей школы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очкина Н.А. Менеджмент туризма: Введение в дисциплину: учебно-методическое пособие / Н.А. Левочкина. - М.: Директ-Медиа, 2013. - 95 с. - ISBN 978-5-4458-2197-7; То же [Электронный ресурс]. - URL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&amp;id=13453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еджмент туризма: Учебник для студентов, обучающихся по направлению 521500 «Менеджмент». – 2-е изд., перераб. и доп. – М.: РИБ «Турист»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еджмент туризма. Туризм как вид деятельности: Учебник. - М.: Финансы и статистика, 2002. – 288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экологического туризма в регионах России: монография / под общей редакцией Е.В. Серединой, Российская международная академия туризма. – М.: Логос, 2011 (Туристика: монографические исслед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мов А.Н., Лимонов В.И. Организация санаторно-курортной сферы: системный анализ / Александр Разумов, Виктор Лимонов. – М.: Квадрига, 2008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туристской деятельности: Учебник / Г. И. Зорина, Е. Н. Ильина, Е.В. Мошняга и др.; Сост. Е. Н. Ильина. – М.: «Советский спорт», 2000. – 2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женский В.С., Зорин И.В. Теория рекреалогии и рекреационной географии. – М.: Изд-во Института географии РАН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геева Т.К. Экологический туризм: Учебник. – М: Финансы и статистика, 2004. – 36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хов С.А. География: учебник / С.А. Тархов, Е.В. Середина, Л.В. Королёва; Российская международная академия туризма; под ред. Е.В. Серединой. - М.: Российская международная академия туризма, 2008. - 344 с.: ил. - (Профессиональное туристское образование). - Библиогр. в кн. - ISBN 978-5-9718-0268-6; То же [Электронный ресурс]. - URL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&amp;id=25811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и методы оздоровительного сервиса: Учеб. Пособие / под ред. проф. Е.А. Сигиды. – М.: МНФРА-М, 2010 – 190 с. – (Высшее образ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опынин И.В. Основы организации курортного дела: Учеб. пособие / И.В. Тропынин. Красноярск, ВСИТ – филиал РМАТ, 2004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хачев А.В. Туризм. Введение в туризм: учебник / А.В. Трухачев, И.В. Таранова. - Ставрополь: Ставропольский государственный аграрный университет, 2013. - 396 с. - ISBN 978-5-59596-0862-0; То же [Электронный ресурс]. - URL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&amp;id=233099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ин Ю.П. Инновационные подходы к проектированию и развитию туристско-рекреационных зон: учебное пособие / Ю.П. Шеин, Л.Д. Матвеева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Уфимская государственная академия экономики и сервиса», Институт туризма и коммуникаций, Кафедра «Туризм и гостеприимство». - Уфа: Уфимский государственный университет экономики и сервиса, 2011. - 178 с.: ил., табл. - Библиогр. в кн. - ISBN 978-5-88469-514-6; То же [Электронный ресурс]. - URL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iblioclub.ru/index.php?page=book&amp;id=27248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йтингон А. И. Экологический туризм: Конспекты лекций. – М.: РИБ «Турист», 2001. – 40 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иодически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т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временные проблемы сервиса и туризм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уристический бизн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уринф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ussiatourism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официальный сайт Федерального агентства по туризму Министерства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официальный сайт компании "Консультант Плюс: специальная подборка правовых документов и учебных материалов для студентов юридических, финансовых и экономических специаль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ostourunion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официальный сайт отраслевого объединения, в которое входят туроператоры, турагентства, гостиницы, санаторно-курортные учреждения, транспортные, страховые, консалтинговые, IT-компании, учебные заведения, СМИ, общественные и иные организации в сфере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eduabroad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ного полезной информации для тех, кто хочет учиться за границей: ссылки, обзоры по странам, дневники студентов, кредиты на обучение, стипен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ucheba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сайте есть статьи о зарубежно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baconsult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се об MBA, бизнес-школы, курсы, стоимость обучения, рейтин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elitour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фициальный сайт компании «Элитур Клуб» - одного из ведущих туроператоров, специализирующихся на программах обучения за рубежом. Фирма предлагает широкий спектр иностранных языков и образовательных программ, богатую географию стран изучаемого языка. Компания «Элитур Клуб» была неоднократно отмечена высокими награ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adrenalinetour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ктивный отдых и приключенческий туризм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diving-porta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ртал о дайви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hparo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айт «Клуб Приключение». Организация экспедиций и различных приключенческих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isic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международный портал создан специально для туристов и путешественников, держателей карт ISIC, ITIC и IYTC. Здесь можно найти всю информацию о картах и о тех возможностях, которые они дают абсолютно во всех странах мира, а так же туристские гиды, советы, информацию о погоде и интересных мероприятиях, которые будут происходить в той или иной стране. Сайт предоставляет навигацию по офисам, туристским направлениям и скид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iyhf.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 сайте можно найти информацию о хостелях в любой стране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Calibri"/>
      <w:b/>
      <w:bCs/>
      <w:sz w:val="32"/>
      <w:szCs w:val="3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8081" TargetMode="External"/><Relationship Id="rId3" Type="http://schemas.openxmlformats.org/officeDocument/2006/relationships/hyperlink" Target="http://biblioclub.ru/index.php?page=book&amp;id=258343" TargetMode="External"/><Relationship Id="rId4" Type="http://schemas.openxmlformats.org/officeDocument/2006/relationships/hyperlink" Target="http://biblioclub.ru/index.php?page=book&amp;id=134538" TargetMode="External"/><Relationship Id="rId5" Type="http://schemas.openxmlformats.org/officeDocument/2006/relationships/hyperlink" Target="http://biblioclub.ru/index.php?page=book&amp;id=258119" TargetMode="External"/><Relationship Id="rId6" Type="http://schemas.openxmlformats.org/officeDocument/2006/relationships/hyperlink" Target="http://biblioclub.ru/index.php?page=book&amp;id=233099" TargetMode="External"/><Relationship Id="rId7" Type="http://schemas.openxmlformats.org/officeDocument/2006/relationships/hyperlink" Target="http://biblioclub.ru/index.php?page=book&amp;id=272483" TargetMode="External"/><Relationship Id="rId8" Type="http://schemas.openxmlformats.org/officeDocument/2006/relationships/hyperlink" Target="http://www.russiatourism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rostourunion.ru/" TargetMode="External"/><Relationship Id="rId11" Type="http://schemas.openxmlformats.org/officeDocument/2006/relationships/hyperlink" Target="http://www.eduabroad.ru/" TargetMode="External"/><Relationship Id="rId12" Type="http://schemas.openxmlformats.org/officeDocument/2006/relationships/hyperlink" Target="http://www.ucheba.ru/" TargetMode="External"/><Relationship Id="rId13" Type="http://schemas.openxmlformats.org/officeDocument/2006/relationships/hyperlink" Target="http://www.mbaconsult.ru/" TargetMode="External"/><Relationship Id="rId14" Type="http://schemas.openxmlformats.org/officeDocument/2006/relationships/hyperlink" Target="http://www.elitour.com/" TargetMode="External"/><Relationship Id="rId15" Type="http://schemas.openxmlformats.org/officeDocument/2006/relationships/hyperlink" Target="http://www.adrenalinetour/" TargetMode="External"/><Relationship Id="rId16" Type="http://schemas.openxmlformats.org/officeDocument/2006/relationships/hyperlink" Target="http://www.diving-portal.ru/" TargetMode="External"/><Relationship Id="rId17" Type="http://schemas.openxmlformats.org/officeDocument/2006/relationships/hyperlink" Target="http://www.shparo.ru/" TargetMode="External"/><Relationship Id="rId18" Type="http://schemas.openxmlformats.org/officeDocument/2006/relationships/hyperlink" Target="http://www.isic.ru/" TargetMode="External"/><Relationship Id="rId19" Type="http://schemas.openxmlformats.org/officeDocument/2006/relationships/hyperlink" Target="http://www.iyhf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6:00Z</dcterms:created>
  <dc:creator>user</dc:creator>
  <dc:description/>
  <cp:keywords/>
  <dc:language>en-US</dc:language>
  <cp:lastModifiedBy>Арсений</cp:lastModifiedBy>
  <dcterms:modified xsi:type="dcterms:W3CDTF">2016-03-23T07:36:00Z</dcterms:modified>
  <cp:revision>2</cp:revision>
  <dc:subject/>
  <dc:title>Российская международная академия туризма</dc:title>
</cp:coreProperties>
</file>