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вопросов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граммный 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Менеджмент (менеджмент туриз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Туриз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временный подход к туризму: программное обслуживание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екреационные основы программного обслуживания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став типовой программы обслуживания туристов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имущества и недостатки программных туров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Мотивация в туризме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елово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ультурно-познаватель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влекатель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учающи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портив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елигиоз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логически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здоровитель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еревенски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Хобби-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Туризм для людей 3-го возраста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емей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люченчески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Молодежный 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Шоп-туризм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Таймшер – клубный отд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</dc:creator>
  <dc:description/>
  <cp:keywords/>
  <dc:language>en-US</dc:language>
  <cp:lastModifiedBy>Арсений</cp:lastModifiedBy>
  <dcterms:modified xsi:type="dcterms:W3CDTF">2016-03-23T07:35:00Z</dcterms:modified>
  <cp:revision>2</cp:revision>
  <dc:subject/>
  <dc:title>Российская международная академия туризма</dc:title>
</cp:coreProperties>
</file>