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неджмента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стская индус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«Управление персонал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Этапы развития туристской индустрии в мире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туристской индустрии в России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туристская индустрия»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туристской индустрии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туристской индустрии в мире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туристской индустрии в России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«туристско-экскурсионные организации», «туристский оператор» и «туристский агент»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туроператор». Функции туроператора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турагент». Задачи турагента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 «гостиница», «туристская гостиница». Классификация гостиничных предприятий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ресторан». Классификация ресторанов. Характеристика различных типов ресторанов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: «ресторан», «бар». Специфика работы ресторанов и баров в отелях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бар». Классификация баров. Характеристика различных типов баров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виаперевозок, железнодорожных, водных перевозок и автобусных (автомобильных) перевозок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и по прокату автомобилей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гостиничного сектора туристской индустрии в мире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гостиничного сектора туристской индустрии в России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тематические парки мира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киноиндустрии в России и мире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орный бизнес в мире 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8:00Z</dcterms:created>
  <dc:creator>user</dc:creator>
  <dc:description/>
  <cp:keywords/>
  <dc:language>en-US</dc:language>
  <cp:lastModifiedBy>Customer</cp:lastModifiedBy>
  <dcterms:modified xsi:type="dcterms:W3CDTF">2015-01-12T13:58:00Z</dcterms:modified>
  <cp:revision>2</cp:revision>
  <dc:subject/>
  <dc:title>Российская международная академия туризма</dc:title>
</cp:coreProperties>
</file>