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международная академия туриз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акультет менеджмента тур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вопросов для подготовки к экзамену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ологии взаимодействия туристских организаций с транспортными агентства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-й семест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правление подготовки «Туризм»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профиль «Технологии и организация операторских и агентских усл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пользование железнодорожного транспорта для целей туризма. Прогрессивные технологии обслуживания на железнодорожном транспорте. Виды и категории поездов (российских и европейских). Основные виды железнодорожного сообщен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правление пассажирскими перевозками во внутреннем и международном сооб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слуги, предоставляемые туристам на железнодорожном тран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Железнодорожный билет. Его содержание и его виды. Обеспечение туристов железнодорожными билетами. Автоматизированная система «Экспресс 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Железнодорожные тарифы. Виды железнодорожных тариф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ация перевозки туристов рейсовыми поездами. Деятельность руководителя группы на железнодорожных маршру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ронирование железнодорожных билетов через железнодорожные агентства и кассы. Заявка на выделение железнодорожных билетов. Ее содержание и оформление. Сроки подачи зая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иды взаимодействия между туристской фирмой и железной доро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говор между туристской фирмой и железной дорогой на право продажи билетов. Требования к туристской фирме для получения права продажи железнодорожных бил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иды туристских поездов. Обслуживание туристов на специальных туристских поез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ация туристско-экскурсионного поезда. Его формирования. Его состав. Разработка маршрута путешествия на туристско-экскурсионном поезде. Договор аренды поезда. Условия договора. Подготовка необходимой документации. Организация обслуживания туристов на туристско-экскурсионных поез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ренда прицепных вагонов для организации путешествия. Заключение договора аре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отивации водных путешествий туристов. Различные виды водных путешествий 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витие и современное состояние круизного бизнеса. Морской круиз. Особенности морских круизов. Основные рынки морских круизов. Морские круизные бассейны. Крупнейшие морские круизные компании и российские круизные туропер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ременное состояние речного круизного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ынок речных кризов России. Туроператоры – организаторы речных круизов. Их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одные системы России. Наиболее популярные речные круизные маршруты. Российские речные пароходства и судоходные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тличия морских и речных круизных судов. Категория кают. Условия комфортабельности на судах. Предоставление услуг во время круиза (речные и морск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орма организации речного флот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ехнология организация морского и речного круиза. Договор аренды водного судна – тайм-чартер, фрахт-контракт. Заключение договора фрахта, условия договора.</w:t>
      </w:r>
      <w:r>
        <w:rPr>
          <w:lang w:val="en-US"/>
        </w:rPr>
        <w:t xml:space="preserve"> </w:t>
      </w:r>
      <w:r>
        <w:rPr/>
        <w:t>Подготовка документации речного кру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ормы взаимодействия между судовладельцем и туроперат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акторы, влияющие на планирование и организацию речных круи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ронирование круизов. Организация регистрации и посадки на судно туристов. Деятельность туристских работников во время кру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еревозка туристов регулярным водным транспортом. Приобретение бил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одные виды туризма и их современное развитие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ение безопасности  туристов на водном транспорте.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CYR" w:hAnsi="Times New Roman CYR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6:00Z</dcterms:created>
  <dc:creator>Home</dc:creator>
  <dc:description/>
  <cp:keywords/>
  <dc:language>en-US</dc:language>
  <cp:lastModifiedBy>Customer</cp:lastModifiedBy>
  <dcterms:modified xsi:type="dcterms:W3CDTF">2015-01-12T13:56:00Z</dcterms:modified>
  <cp:revision>2</cp:revision>
  <dc:subject/>
  <dc:title>Российская международная академия туризма</dc:title>
</cp:coreProperties>
</file>