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а туриз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уризма»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Менеджмен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Туризм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История развития туризма в России и ми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сновные понятия: «путешествие», «путешественник», «туризм», «турис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Томас Кук – основоположник тур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Функции тур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Условия, необходимые для успешного развития тур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Факторы, влияющие на развитие тур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Значение туризма в решении различных проблем об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я понятий: «маршрут», «туристский маршрут», «тур», «транстур», «программный тур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Классификация туристских маршрутов, туров и транстуров по различным параметр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нятие «туристская путевка». Информация, которая указывается в путев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нятие «туристский ваучер». Информация, которая указывается в вауче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я понятий: «договор», «договор на туристское обслуживание», «договор о реализации туристского продукт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я понятий: «туристско-экскурсионные организации», «туристский оператор» и «туристский аген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требительские свойства турист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Этапы разработки турист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е понятия «программа обслуживания». Состав типовой программы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Рекомендации по обслуживанию туристов в путешеств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е понятия «туристский рынок». Основные элементы турист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Конкуренция в туризме: понятие «конкуренция». Формы и методы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е понятия «туристский рынок». Особенности турист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Сегментация и дифференциация туристского рынка. Значение сегментации и дифференциации туристского рынка для составления программ обслуживания турис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Туристская индустрия: понятие, свойства. Состав туристской индуст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Структура международного туристского рынка. Характеристика международного турист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Международные туристские организации: классификация, значение. Международные туристски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Всемирная туристская организация (ЮНВТО) – ведущая организация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Маркетинг в труизме: понятие, функции, маркетинг туристского обслуживания. Маркетинговое изучение турист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Характеристика авиаперевозок, железнодорожных, водных перевозок и автобусных (автомобильных) перевоз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я понятий «гостиница», «туристская гостиница». Классификация гостинич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Дайте определение понятия «ресторан». Классификация ресторанов. Характеристика различных типов рестора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е понятий: «ресторан», «бар». Специфика работы ресторанов и баров в отел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пределение понятия «бар». Классификация баров. Характеристика различных типов ба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Современное состояние туризма в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сновные проблемы туристских фирм в России. Основные проблемы туристского рынка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оложительные и негативные факторы, влияющие на развитие туризма в городах РФ (на примере Москв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Обслуживание иностранцев на территории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Характеристика современного состояния индустрии гостеприимства в России (на примере Москв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История возникновения индустрии гостеприимства в России.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7:00Z</dcterms:created>
  <dc:creator>user</dc:creator>
  <dc:description/>
  <cp:keywords/>
  <dc:language>en-US</dc:language>
  <cp:lastModifiedBy>Customer</cp:lastModifiedBy>
  <dcterms:modified xsi:type="dcterms:W3CDTF">2015-01-12T13:57:00Z</dcterms:modified>
  <cp:revision>2</cp:revision>
  <dc:subject/>
  <dc:title>Российская международная академия туризма</dc:title>
</cp:coreProperties>
</file>