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международная академия туриз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акультет менеджмента туриз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одготовки к зачет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исциплине «Менеджмент транспортных усл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ЛОМе"/>
          <w:i/>
          <w:i/>
          <w:iCs/>
          <w:lang w:eastAsia="zh-CN"/>
        </w:rPr>
      </w:pPr>
      <w:r>
        <w:rPr>
          <w:rFonts w:eastAsia="SimSun;ЛОМе"/>
          <w:i/>
          <w:iCs/>
          <w:lang w:eastAsia="zh-CN"/>
        </w:rPr>
        <w:t>Направление подготовки «Менеджмент»</w:t>
      </w:r>
    </w:p>
    <w:p>
      <w:pPr>
        <w:pStyle w:val="Normal"/>
        <w:jc w:val="center"/>
        <w:rPr>
          <w:rFonts w:eastAsia="SimSun;ЛОМе"/>
          <w:i/>
          <w:i/>
          <w:iCs/>
          <w:lang w:eastAsia="zh-CN"/>
        </w:rPr>
      </w:pPr>
      <w:r>
        <w:rPr>
          <w:rFonts w:eastAsia="SimSun;ЛОМе"/>
          <w:i/>
          <w:iCs/>
          <w:lang w:eastAsia="zh-CN"/>
        </w:rPr>
        <w:t>профиль «Менеджмент туризм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оль транспорта в возникновении и развитии турбизнеса. Транспортная услуга – одна из основных туристских услуг. Виды транспорта, используемые в туризме. Виды авиа поездок и авиарейсов. Классы обслуживания при авиаперевозках, их отличие. Виды перевозок в тур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оль воздушного транспорта в туризме, причины его популяр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егулирование воздушного транспорта. Международные авиационные организации, их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виационный транспорт России. Современное состояние рынка авиаперевозок и авиационной промышленности России. Ведущие авиакомпании мира и России. Их место на рынке авиаперевозок. Союзы авиа</w:t>
      </w:r>
      <w:bookmarkStart w:id="0" w:name="_GoBack"/>
      <w:bookmarkEnd w:id="0"/>
      <w:r>
        <w:rPr/>
        <w:t>компаний. Услуги, предоставляемые авиакомпаниями на авиаперевозках. Аэропорт. Виды аэропортов. Требования к аэропор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Бронирование авиабилетов, правила бронирования, этика бронирования. Виды бронирования. Компьютерные системы бронирования, их использование для бронирования авиабил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говоры, заключаемые авиакомпанией и турфир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Авиабилет, его содержание. Виды авиабилетов. Оформление авиабилета, правила действия авиабил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Тарифы и скидки. Виды тарифов на авиаперевозках. Скидки на внутренних российских авиарей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Чартер. Виды чартерных рейсов. Виды чартерных перевозок. Преимущества и недостатки чартерных перевозок. Организация чартерных авиаперевоз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Бизнес авиация. Современное состояние и перспективы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еспечение безопасности на авиамаршру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реимущества и недостатки автобусного транспорта. Классификация туристских автобусов. Требования к туристско-экскурсионным автобус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витие автобусного туризма и его место на туррынке. Состояние автобусного туризма России. Виды автобусных перевозок. Турфирмы, занимающиеся автобусным туриз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втобусные туры. Преимущества и недостатки автобусных туров. Автобусные туры. Наиболее известные автобусные маршру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ация внутреннего и международного автобусного путеше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еятельность водителя, руководителя группы и экскурсовода на международных и внутренних автобусных маршрутах. Требования к водителю и руководителю группы (гида-сопровождающего) на международных и внутренних автобусных маршрутах. Особые случаи на автобусных маршрут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окументы, необходимые для организации автобусных путешествий и перевозок (внутренних и зарубежных). Их содерж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заимоотношения турфирмы и АТП. Технология разработки автобусного маршр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Использование автомобиля в туризме. Прокат автомобилей. Известные фирмы по прокату автотранспор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еспечение безопасности при автоперевозках для различных категорий туристов.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 CYR" w:hAnsi="Times New Roman CYR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3:00Z</dcterms:created>
  <dc:creator>Home</dc:creator>
  <dc:description/>
  <cp:keywords/>
  <dc:language>en-US</dc:language>
  <cp:lastModifiedBy>Customer</cp:lastModifiedBy>
  <dcterms:modified xsi:type="dcterms:W3CDTF">2015-01-12T13:53:00Z</dcterms:modified>
  <cp:revision>2</cp:revision>
  <dc:subject/>
  <dc:title>Российская международная академия туризма</dc:title>
</cp:coreProperties>
</file>