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одготовки к экзаме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Менеджмент транспорт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ЛОМе"/>
          <w:i/>
          <w:i/>
          <w:iCs/>
          <w:lang w:eastAsia="zh-CN"/>
        </w:rPr>
      </w:pPr>
      <w:r>
        <w:rPr>
          <w:rFonts w:eastAsia="SimSun;ЛОМе"/>
          <w:i/>
          <w:iCs/>
          <w:lang w:eastAsia="zh-CN"/>
        </w:rPr>
        <w:t>Направление подготовки «Менеджмент»</w:t>
      </w:r>
    </w:p>
    <w:p>
      <w:pPr>
        <w:pStyle w:val="Normal"/>
        <w:jc w:val="center"/>
        <w:rPr>
          <w:rFonts w:eastAsia="SimSun;ЛОМе"/>
          <w:i/>
          <w:i/>
          <w:iCs/>
          <w:lang w:eastAsia="zh-CN"/>
        </w:rPr>
      </w:pPr>
      <w:r>
        <w:rPr>
          <w:rFonts w:eastAsia="SimSun;ЛОМе"/>
          <w:i/>
          <w:iCs/>
          <w:lang w:eastAsia="zh-CN"/>
        </w:rPr>
        <w:t>профиль «Менеджмент туризма»</w:t>
      </w:r>
    </w:p>
    <w:p>
      <w:pPr>
        <w:pStyle w:val="Normal"/>
        <w:jc w:val="center"/>
        <w:rPr>
          <w:rFonts w:eastAsia="SimSun;ЛОМе"/>
          <w:i/>
          <w:i/>
          <w:iCs/>
          <w:lang w:eastAsia="zh-CN"/>
        </w:rPr>
      </w:pPr>
      <w:r>
        <w:rPr>
          <w:rFonts w:eastAsia="SimSun;ЛОМе"/>
          <w:i/>
          <w:i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оль транспорта в возникновении и развитии турбизнеса. Транспортная услуга – одна из основных туристских услуг. Виды транспорта, используемые в туризме. Виды перевозок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азвитие транспортной системы туризма. Управление транспорт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воздушного транспорта в туризме, причины его популярности. Виды авиа поездок и авиарейсов. Классы авиаперевозок и их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егулирование воздушного транспорта. Международные авиационные организации. Их цели, задачи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виационный транспорт России. Современное состояние рынка авиаперевозок и авиационной отрасли. Авиакомпании. Их классификация. Ведущие авиакомпании мира и России. Их место на рынке авиаперевозок. Услуги, предоставляемые авиакомпанией туристам. Союзы авиакомпаний. Авиационные альянсы. Виды эксплуатации авиалиний авиакомп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Бронирование авиабилетов. Этика бронирования. Компьютерные системы бронирования и резервирования авиаби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ы, заключаемые авиакомпанией и турфи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виабилет. Его содержание. Оформление авиабилета, правила действия авиабилета. Электронный билет и его пре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арифы. Виды тарифов. Типы тарифов. Действия тариф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кидки. Скидки на внутренних российских авиарей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Чартерная авиаперевозка. Преимущества и недостатки чартера. Виды чартерных рейсов, их использование в туризме. Заказчики чартерных рейсов в туризме. Договор чартера. Стоимость чартера. Организация чартерных авиаперевозок в тур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изнес авиация. Современное состояние и перспективы развития бизнес авиаци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эропорт. Виды аэропортов. Требования к аэропортам. Классификация аэропо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еятельность руководителя тургруппы на авиамаршру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безопасности на авиа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железнодорожного транспорта в зарождении и развитии туризма. Преимущества и недостатки железнодорожного транспорта. Нормативное регулирование железнодорожного транспорта. Использование железнодорожного транспорта в туризме. Всемирно-известные туристские поезда и маршруты. Высокоскоростные магистрали, их влияние на пассажиропоток. Скоростные по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служивание на зарубежных железнодорожных маршрутах. Европейская система железнодорожного сообщения и её отличия от россий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ы железнодорожных пассажирских перевозок. Структура обеспечения железнодорожных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Железнодорожный билет, его содержание. Виды железнодорожных билетов. Приобретение железнодорожных билетов. Возврат платежей неиспользованных билетов. Переоформление бил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азвитие железных дорог в России. Структура и управление железными дорогами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Железнодорожный тур. Виды железнодорожных туров. Фирмы, занимающиеся железнодорожным туризмом. Услуги, предоставляемые туристам при железнодорожной перевозке. Классы обслуживания. Специальные туристские по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уристско-экскурсионный поезд. Его формирование и штат работников. Документы руководителя маршрута в туристско-экскурсионном поезде его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утешествие на графиковых поездах. Организация путешествия и обслуживание групп на маршруте. Работа руководителя тургруппы на железнодорожных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безопасности на железнодорожных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сто автобусного туризма на туррынке. Преимущества и недостатки автобусного транспорта. Виды автобусных перевозок. Турфирмы, занимающиеся автобусным туризмом. Нормативное регулирование авто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ассификация туристских автобусов. Правила пользования туристско-экскурсионными автобусами. Автобусные туры. Виды автобусных туров. Преимущества и недостатки автобусных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внутреннего и международного автобусного путе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ребования к водителю на международных и внутренних автобусных маршрутах. Деятельность водителя, руководителя группы и экскурсовода на международных и внутренних автобусных маршру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заимоотношения турфирмы с АТП. Документация необходимая при организации автобусного путе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ехнология разработки автобусного маршрута, его паспортизация. Паспорт маршрута, его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ние автомобиля в туризме. Прокат автомобилей. Известные фирмы по прокату автомобилей. Аренда автомобилей через турфи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безопасности при автоперевозках. Страхование в авто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водного транспорта в туризме, его преимущества и недостатки. Нормативное регулирование вод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руиз. Особенности круизов. Виды морских круизов. Морской круизный бизнес. Основные рынки морских круизов. Современное состояние мирового морского круизного бизнеса. Мировые и российские морские круизные бассейны. Круизные компании и суда. Виды кают. Услуги, предоставляемые на морских круизах. Организация морских круизов. Обслуживание туристов на морских круи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ременное состояние российского морского туризма. Туроператоры морского круиз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чные круизы. Рынок речных круизов в мире. Реки, наиболее активно используемые для организации круизов. Популярные маршруты. </w:t>
      </w:r>
      <w:bookmarkStart w:id="0" w:name="_GoBack"/>
      <w:bookmarkEnd w:id="0"/>
      <w:r>
        <w:rPr/>
        <w:t xml:space="preserve">Речные суда. Категория ка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кторы, влияющие на планирование и организацию речных круи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чные круизы в России. Российские речные пароходства и судоходные ко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речного круиза и обслуживание туристов. Штат круизных работников, их обязанности. Регистрация туристов. Организация посадки, обслуживание туристов (необходимая документация). Обеспечение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Экскурсии, прогулки и другие виды водного туризма.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Home</dc:creator>
  <dc:description/>
  <cp:keywords/>
  <dc:language>en-US</dc:language>
  <cp:lastModifiedBy>Customer</cp:lastModifiedBy>
  <dcterms:modified xsi:type="dcterms:W3CDTF">2015-01-12T13:53:00Z</dcterms:modified>
  <cp:revision>2</cp:revision>
  <dc:subject/>
  <dc:title>Российская международная академия туризма</dc:title>
</cp:coreProperties>
</file>