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международная академия туризм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Факультет менеджмента туриз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федра туроперейтин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имерный перечень вопросов для подготовки к зачету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 дисциплин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Технологии и организация деловых мероприятий (</w:t>
      </w:r>
      <w:r>
        <w:rPr>
          <w:b/>
          <w:bCs/>
          <w:sz w:val="28"/>
          <w:szCs w:val="28"/>
          <w:lang w:val="en-US"/>
        </w:rPr>
        <w:t>MICE</w:t>
      </w:r>
      <w:r>
        <w:rPr>
          <w:b/>
          <w:bCs/>
          <w:sz w:val="28"/>
          <w:szCs w:val="28"/>
        </w:rPr>
        <w:t>)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eastAsia="SimSun;宋体"/>
          <w:i/>
          <w:i/>
          <w:iCs/>
          <w:lang w:eastAsia="zh-CN"/>
        </w:rPr>
      </w:pPr>
      <w:r>
        <w:rPr>
          <w:rFonts w:eastAsia="SimSun;宋体"/>
          <w:i/>
          <w:iCs/>
          <w:lang w:eastAsia="zh-CN"/>
        </w:rPr>
        <w:t>Направление подготовки «Туризм»</w:t>
      </w:r>
    </w:p>
    <w:p>
      <w:pPr>
        <w:pStyle w:val="Normal"/>
        <w:jc w:val="center"/>
        <w:rPr>
          <w:rFonts w:eastAsia="SimSun;宋体"/>
          <w:i/>
          <w:i/>
          <w:iCs/>
          <w:lang w:eastAsia="zh-CN"/>
        </w:rPr>
      </w:pPr>
      <w:r>
        <w:rPr>
          <w:rFonts w:eastAsia="SimSun;宋体"/>
          <w:i/>
          <w:iCs/>
          <w:lang w:eastAsia="zh-CN"/>
        </w:rPr>
      </w:r>
    </w:p>
    <w:p>
      <w:pPr>
        <w:pStyle w:val="Normal"/>
        <w:jc w:val="center"/>
        <w:rPr>
          <w:rFonts w:eastAsia="SimSun;宋体"/>
          <w:i/>
          <w:i/>
          <w:iCs/>
          <w:lang w:eastAsia="zh-CN"/>
        </w:rPr>
      </w:pPr>
      <w:r>
        <w:rPr>
          <w:rFonts w:eastAsia="SimSun;宋体"/>
          <w:i/>
          <w:iCs/>
          <w:lang w:eastAsia="zh-CN"/>
        </w:rPr>
        <w:t>Направление подготовки «Управление персоналом»</w:t>
      </w:r>
    </w:p>
    <w:p>
      <w:pPr>
        <w:pStyle w:val="Normal"/>
        <w:jc w:val="center"/>
        <w:rPr>
          <w:rFonts w:eastAsia="SimSun;宋体"/>
          <w:i/>
          <w:i/>
          <w:iCs/>
          <w:lang w:eastAsia="zh-CN"/>
        </w:rPr>
      </w:pPr>
      <w:r>
        <w:rPr>
          <w:rFonts w:eastAsia="SimSun;宋体"/>
          <w:i/>
          <w:iCs/>
          <w:lang w:eastAsia="zh-CN"/>
        </w:rPr>
      </w:r>
    </w:p>
    <w:p>
      <w:pPr>
        <w:pStyle w:val="Normal"/>
        <w:jc w:val="center"/>
        <w:rPr/>
      </w:pPr>
      <w:r>
        <w:rPr>
          <w:rFonts w:eastAsia="SimSun;宋体"/>
          <w:i/>
          <w:iCs/>
          <w:lang w:eastAsia="zh-CN"/>
        </w:rPr>
        <w:t>Направление подготовки «Менеджмент»</w:t>
      </w:r>
    </w:p>
    <w:p>
      <w:pPr>
        <w:pStyle w:val="Normal"/>
        <w:jc w:val="center"/>
        <w:rPr/>
      </w:pPr>
      <w:r>
        <w:rPr>
          <w:rFonts w:eastAsia="SimSun;宋体"/>
          <w:i/>
          <w:iCs/>
          <w:lang w:eastAsia="zh-CN"/>
        </w:rPr>
        <w:t>профиль «Менеджмент туризма»</w:t>
      </w:r>
    </w:p>
    <w:p>
      <w:pPr>
        <w:pStyle w:val="Normal"/>
        <w:jc w:val="center"/>
        <w:rPr>
          <w:rFonts w:eastAsia="SimSun;宋体"/>
          <w:i/>
          <w:i/>
          <w:iCs/>
          <w:lang w:eastAsia="zh-CN"/>
        </w:rPr>
      </w:pPr>
      <w:r>
        <w:rPr>
          <w:rFonts w:eastAsia="SimSun;宋体"/>
          <w:i/>
          <w:iCs/>
          <w:lang w:eastAsia="zh-CN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Корпоративные мероприятия: подготовка, проведение. Роль корпоративных мероприятий в деятельности туристских фир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Проведение конференций. Этапы подготовки конференции и их краткая характеристика. Требования делового этикета к проведению конференц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Инсентив-мероприятия: понятие, виды. Этапы подготовки инсентив-мероприятий и их краткая характеристик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Деловые мероприятия: понятия, классификация, краткая характеристик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Основные понятия: «протокол» и «этикет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Виды этикета и их краткая характеристик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Роль и значение этикета в современной международной практик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Порядок установления деловых отношен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Деловой этикет в туристской фирме. Ответственный за этикет в туристской фирм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Этикет секретаря. Сфера деятельности и границы ответственности секретар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Одежда и аксессуары делового человек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Основные вопросы организации работы с зарубежной делегацие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Подарки и сувениры членам зарубежной делегации. Процедура вручения подарков и сувениров. Как принимать подарк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Этапы подготовки переговоров и их краткая характеристик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Технология ведения переговор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Основные требования к оформлению записи беседы на переговора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Проведение деловых совещаний и встреч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Проведение презентаций. Этапы подготовки презентации и их краткая характеристика. Требования делового этикета к проведению презентац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Национальный этикет. Значение национальных особенностей общения при подготовке, организации и проведении протокольных мероприят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Принципы общения переводчика с участниками переговор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Роль деловых мероприятий в деятельности туристских фир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Роль и значение приемов, встреч и визитов в развитии и укреплении деловых контакт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Виды деловых приемов и банкет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Характеристика деловых приемов и банкет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Порядок подготовки, организации и проведение деловых приемов. Этапы подготовки приема и их краткая характеристик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Приглашения на прием: общие требования, время и способ их распространения. Ответ на приглашени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Правила этикета на приемах и банкета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Общие требования к форме одежды на дневных и вечерних протокольных мероприятия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Общепринятые нормы этикета за столом. Гастрономический этикет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Правила участия в разговоре за столом. Запрещенные темы для обсуждения за столо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Основные требования к оформлению деловой корреспонденции. Стиль и оформление деловой корреспонден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Порядок работы с деловой корреспонденцией, которая поступает в офис туристской фирм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Виды визитных карточек. Основные требования к оформлению визитных карточек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Обмен визитными карточкам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Правила ведения телефонного разговора. Методы эффективной организации телефонных переговоров. Рекомендации по ведению телефонных переговор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Этапы телефонных переговоров и их краткая характеристик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4:04:00Z</dcterms:created>
  <dc:creator>user</dc:creator>
  <dc:description/>
  <cp:keywords/>
  <dc:language>en-US</dc:language>
  <cp:lastModifiedBy>Customer</cp:lastModifiedBy>
  <dcterms:modified xsi:type="dcterms:W3CDTF">2015-02-16T14:04:00Z</dcterms:modified>
  <cp:revision>2</cp:revision>
  <dc:subject/>
  <dc:title>Российская международная академия туризма</dc:title>
</cp:coreProperties>
</file>