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ый перечень вопросов для подготовки к зач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новации в международном туризм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Направление подготовки «Туризм»</w:t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едпринимательство и инновации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Инновационные процессы в предприним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одель экономического развития Й. Шумпе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ущность и функции иннов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лассификация иннов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инноваций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Жизненный цикл иннов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еханизмы государственного регулирования инновационной деятельности в США, Японии, странах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Инновационные стратегии, их типы, роль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одержание бизнес-плана инновацио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инновационных проектов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оль инвестиций в инновационных програм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иски и неопределенность в иннова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лияние научно-технических нововведений в транспортных компаниях на развити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Этапы разработки инновацион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рганизация инновационной деятельности в комп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иды инноваций в туристской деятельности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оль Всемирной туристской организации (ЮНВТО) в стимулировании инновацио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оль потребителя туристских услуг в создании иннов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облемы инновационной деятельности турфирм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user</dc:creator>
  <dc:description/>
  <cp:keywords/>
  <dc:language>en-US</dc:language>
  <cp:lastModifiedBy>Customer</cp:lastModifiedBy>
  <dcterms:modified xsi:type="dcterms:W3CDTF">2015-02-16T14:03:00Z</dcterms:modified>
  <cp:revision>2</cp:revision>
  <dc:subject/>
  <dc:title>Российская международная академия туризма</dc:title>
</cp:coreProperties>
</file>