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и источников по дисциплине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уристская индустр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080400.62 Управление персонал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ые документы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6 г. №132-ФЗ «Об основах туристской деятельности в Российской Федерации» (с последними изменениями от 3 мая 2012 г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услуг по реализации туристского продукта. Утверждены постановлением Правительства РФ от 18 июля 2007 г. №45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спорта, туризма и молодежной политики Российской Федерации (Минспорттуризм России) от 25 января 2011 г. №35 «Об утверждении порядка классификации объектов туристской индустрии, включающих гостиницы и иные средства размещения, горнолыжные трассы, пляж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3522-2009. Туристско-экскурсионные услуги. Основные положения. Дата введения 15 декабря 2009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3997-2010. Туристские услуги. Информация для потребителей. Общие требования. Дата введения 30 ноября 201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0644-2009. Туристские услуги. Требования по обеспечению безопасности туристов. Дата введения 1 июля 2010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0690-2000. Туристские услуги. Общие требования. Дата введения 1 июля 200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йленко В.Ф. Туризм: учебник / В.Ф. Буйленко. – Ростов н/Д: Феникс; Краснодар: Неоглори, 200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урова А.Д. Организация сферы туризма: Учебное пособие. – Издание 3-е, переработанное и дополненное. – Спб.: «Издательский дом Герда», 2008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а Ю.А. Основы туризма: учеб.-прак. пособ./Ю.А. Киреева; Российская международная академия туризма. – М.: Советский спорт, 2008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ков А.С. Гостиничное дело: учебное пособие. – М.: Издательско-торговая корпорация «Дашков и К», 2009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ков А.С. Основы туризма: учебник/А.С. Кусков, Ю.А. Джаладян. – М.: КНОРУС,2011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хина Т. Л. Организация приема и обслуживания туристов. - М.: Форум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бузова И. Ю. Организация обслуживания в гостиницах и туристских комплексах. - М.: Альфа-М, 2008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яев В. Организация туристской деятельности: Учеб. пособие. - М.: Нолидж, 2005.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рович А.П., Кабушкин Н.И., Сергеева Т.М. Организация туризма. – Учебное пособие. – М. Дело, 2009.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Жукова М.А. Индустрия туризма: менеджмент организации.- М.: Финансы и статистика, 2004.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Жукова М. А., Сенин В. С., Чудновский А. Д. Управление индустрией туризма. - М.: Кно-Рус, 2009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ин И.В., Каверина Т.П., Квартальнов В.А. Туризм как вид деятельности. Учебник. М.: Изд-во Финансы и статистика, 2005.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ин И.В. Энциклопедия туризма. М.: Финансы и статистика, 2003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льина Е. Н. Менеджмент транспортных услуг: авиационные перевозки в туризме: учебник. – М.: Советский спорт, 2007.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льина Е. Н. Менеджмент транспортных услуг: индустрия авиаперевозок: учебник. – М.: Советский спорт, 2005.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льина Е. Н. Организация водных путешествий. - М: Изд. Риб. «Турист», 2002. 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льина Е. Н. Организация железнодорожных путешествий. - М: Изд. Советский спорт, 2003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ов В.А. Туризм: Учебник. – М.: Финансы и статистика, 2006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юхина Ю.А. Организация туристской индустрии: учебное пособие/Ю.А.Матюхина. – М.: Альфа-М: ИНФРА-М, 2011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удновский А.Д. Менеджмент в туризме и гостиничном хозяйстве: учебник/ А.Д. Чудновский. – 3-е изд., стер. – М.: КНОРУС, 2007.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Чудновский А.Д. Управление индустрией туризма: учебное пособие / А.Д. Чудновский, М.А.Жукова, В.С. Сенин.- М.: КНОРУС, 2005. </w:t>
      </w:r>
    </w:p>
    <w:p>
      <w:pPr>
        <w:pStyle w:val="1"/>
        <w:tabs>
          <w:tab w:val="clear" w:pos="708"/>
          <w:tab w:val="left" w:pos="0" w:leader="none"/>
        </w:tabs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Современные проблемы сервиса и туризма»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Турбизнес»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«Горячая линия»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нфо – Туристская информационная газета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ТG - Туристская деловая газета</w:t>
      </w:r>
    </w:p>
    <w:p>
      <w:pPr>
        <w:pStyle w:val="1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ресур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russiatourism.ru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consultant.ru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.rostourunion.ru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.</w:t>
      </w:r>
      <w:r>
        <w:rPr>
          <w:sz w:val="28"/>
          <w:szCs w:val="28"/>
          <w:lang w:val="en-US"/>
        </w:rPr>
        <w:t>unw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/ru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unesco.ru/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6:00Z</dcterms:created>
  <dc:creator>user</dc:creator>
  <dc:description/>
  <cp:keywords/>
  <dc:language>en-US</dc:language>
  <cp:lastModifiedBy>Customer</cp:lastModifiedBy>
  <dcterms:modified xsi:type="dcterms:W3CDTF">2013-12-24T03:56:00Z</dcterms:modified>
  <cp:revision>2</cp:revision>
  <dc:subject/>
  <dc:title>Российская международная академия туризма</dc:title>
</cp:coreProperties>
</file>