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уристские агент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ВПО 100400.62 Туриз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урагентской деятельности согласно ФЗ «Об основах туристкой деятельности в РФ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уристского рынка, место турагентства в 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и задачи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турагентств. Дополнительные услуги, оказываемые турагент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франчайзинг». Услуги, включенные в франши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етевого бизнеса. Причины присоединения турагентств к с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ентские сети. Наиболее известные сети турагент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входящие в турпроду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формления виз в составе турпак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трахования тур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особенности перевозки, входящей в состав 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гостинич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редств раз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остиниц, типы ном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питания в гостин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турагентством мест в гостин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билетов в турагент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турагентством туроператоров для сотруд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делок, возможные между туроператором и турагентом. Их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турагента с каталогами и другими информационными рес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туроператора и турагента перед турис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создания туристского 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собственности в турагент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индивидуального предпринимателя и О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бизнес-план», роль бизнес-плана в деятельности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бизнес-плана, их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задачи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места размещения офиса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фиса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фирменный стиль», его состав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имидж», его роль в деятельности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товарного знака, его регистр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туристского 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, которыми должен обладать сотрудник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мотивации труда в турагент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технологии в туризме, автоматизаци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поиска туров. Сравните их возможности и условия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бронирования туров у туропе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маркетинга в деятельности турагент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проса на туристском рынке и способы е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екламы, используемые турагент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тная политика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ы потенциальных клиентов при выборе тур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покупателей и мотивы клиентов при покупке 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общения с клиентом. Методы формирования мотивации к покупке 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формления продажи тура. Документация туристского аген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продажная работа с кли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жал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претензиями тур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ояльности кл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46:00Z</dcterms:created>
  <dc:creator>user</dc:creator>
  <dc:description/>
  <dc:language>en-US</dc:language>
  <cp:lastModifiedBy>user</cp:lastModifiedBy>
  <dcterms:modified xsi:type="dcterms:W3CDTF">2013-12-22T16:48:00Z</dcterms:modified>
  <cp:revision>1</cp:revision>
  <dc:subject/>
  <dc:title>Российская международная академия туризма</dc:title>
</cp:coreProperties>
</file>