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туроперейтин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одготовки к экзамену по дисциплин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гостеприимства»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П ВПО 080200.62 Менеджмен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нятие «гостеприимство»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нятия «индустрия гостеприимства» и «менеджмент гостеприимства»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есто гостиничной индустрии в системе туризм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нятия «услуга» и «обслуживание»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Характеристики и особенности гостиничных услуг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остиничный продукт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новные этапы развития мировой гостиничной индустри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Этапы развития гостиничной индустрии в Росс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Факторы, влияющие на развитие гостиничного бизнеса в Росс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остояние и перспективы развития гостиниц в Российской Федерац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ерспективы развития гостиничного рынка Москвы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истемы классификации гостиниц и других средств размещен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щие критерии классификации гостиниц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Классификационные различия средств размещения в разных странах (особенности, стандарты, требования)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История классификации гостиниц в Росс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истема классификации гостиниц и других средств размещения в Российской Федерац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сновные цели системы классификации гостиниц и других средств размещения в Российской Федерац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ребования, предъявляемые к гостиницам и к номерному фонду при аттестации в Российской Федерац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сновные этапы процедуры классификации гостиниц и других средств размещения в Российской Федерац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Нормативные документы, регламентирующие деятельность гостиничных предприятий в Российской Федерац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Ассоциации и союзы в индустрии гостеприимства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иповые организационные структуры гостиниц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ребования к организационной структуре гостиничного предприят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Факторы, влияющие на организационную структуру гостиницы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Характеристика служб гостиницы, их функции, состав, связ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ребования к курортным отелям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лассификация гостиниц по функциональному назначению (конгресс-отель, курортная гостиница, лечебный отель, SPA-отель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Этапы гостиничного цикла и их характеристик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роцедура встречи, приветствия, размещения и проверки платежеспособности гост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стреча, приветствие, регистрация гостя. Назначение номера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кончательный расчет и оформление выезда гост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Роль и место службы бронирования в общей управленческой структуре гостиницы, функции персонала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ребования, предъявляемые к персоналу службы бронирования: квалификационные, требования к внешнему виду, поведению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Этапы бронирован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Каналы бронирован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ипы бронирования: гарантированное, негарантированное, сверхбронирование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иды гарантированного бронирования (бронирование по предварительной оплате, бронирование по выставлению счета, бронирование под гарантию кредитной карты, бронирование под гарантию компании, гарантированное бронирование ваучером)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пособы и технология бронирования. Подтверждение бронирования. Оплата за бронь. Аннуляция бронирования. Технология перевода негарантированного бронирования в гарантированное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сновные цели и функции службы приема и размещения. Взаимодействие службы со смежными подразделениям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орудование рабочих мест сотрудников службы приема и размещен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ребования к персоналу службы приема и размещения: квалификационные, медицинские; требования к внешнему виду, поведению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ринципы работы за стойкой приема и размещен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Должностные обязанности работников службы приема и размещен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равила предоставления гостиничных услуг в Российской Федерац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рядок регистрации иностранных граждан в российской гостинице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пособы платежей: оплата наличными, кредитными картами, безналичный расчёт, ваучерам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рядок оплаты за проживание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плата дополнительных услуг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Регистрационные карточки, листки регистрац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дготовка и проведение операции расчёта с клиентам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Функции кассира службы приема и размещен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Цели и задачи административно-хозяйственной службы в гостинице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рганизационная структура и функции административно-хозяйственной службы. Взаимодействие службы со смежными подразделениям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ехнология уборки жилых помещений в гостинице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иды уборочных работ: ежедневная текущая, ежедневная промежуточная, генеральная, экспресс-уборка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Контроль за качеством уборки и технического состояния номеров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Нормативы проведения уборочных мероприятий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нятие гостиничной услуги, виды гостиничных услуг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сновные, дополнительные и сопутствующие услуги в гостинице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иды дополнительных услуг в гостинице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ехнологии предоставления дополнительных услуг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служивание в номерах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слуги прачечной и химчистк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ранспортное обслуживание в гостиницах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Задачи, функции и спектр услуг бизнес-центра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ребования к помещениям и оборудованию бизнес-центра в гостинице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рганизация и технологии предоставления спортивно-оздоровительных услуг в гостинице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Цели, задачи и функции консьержной службы. Взаимодействие с различными службами. Требования к персоналу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Цели, задачи и функции обслуживающего персонала в униформе. Технологии обслуживан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Исторический аспект развития предприятий питан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История развития услуг питания в Росси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Состояние потребительского рынка в сфере оказания услуг питания, включая ресторанно-гостиничный бизнес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Экономические функции общественного пита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Социальные функции общественного пита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Факторы, влияющие на развитие ресторанного бизнес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Производственная функция ресторанного бизнеса.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Сервисная функция ресторанного бизнеса. 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Общие принципы функционирования предприятий питан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Тенденции и перспективы развития общественного питания в стране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Виды классификаций предприятий общественного пита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лассификация предприятий общественного питания в РФ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Типологическая классификация ресторанов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Типы предприятий питания в гостиничном комплексе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Особенности работы сетевых предприятий пита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Нормативные документы, регламентирующие деятельность предприятий пита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Сегментирование рынка в сфере общественного пита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роектирование предприятия общественного пита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роизводственные помещения на предприятиях общественного пита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Виды технологического оборудования, назначение и особенности эксплуатаци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Требования к складским помещениям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Требования к производственным помещениям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Требования к помещениям для обслуживания потребителей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Организация закупки, транспортировки и хранения сырья и продуктов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Функции горячего цеха предприятия пита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Функции холодного цеха предприятия пита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Состав производственных помещений кондитерского цех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Интерьеры залов предприятий общественного питания.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онцепции ресторанов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Тематические предприятия пита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Оборудование торговых помещений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Требования к ресторанной мебел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Оборудование для баров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Холодильное оборудование в зале для потребителей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Виды столовой посуды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Виды столовых приборов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Виды столового бель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Виды меню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Инжиниринг меню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Требования к оформлению карты меню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арта меню, особенности её составле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арта вин, принципы составле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Подготовка, декантиривание вин, правила подачи различных напитков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Правила работы сомелье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одготовка персонала к обслуживанию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Требования к личной гигиене, внешнему виду, стилю персонал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равила сервировки столов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риемы накрытия столов скатертями и складывания салфеток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Современные методы подачи блюд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Виды сервиса  в ресторанах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Правила обслуживан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Организация уборки торговых залов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Организация приемов и банкетов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Обслуживание банкета-фуршет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Обслуживание банкета-коктейл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Обслуживание банкета-ча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Комбинированные банкеты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Организация обслуживания в гостиницах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Организация обслуживания питанием в номерах гостиницы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Виды кейтеринга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Мерчендайзинг в общественном питан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Организация.музыкально - развлекательных программ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Сертификация предприятий общественного пита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Стандартизация услуг общественного пита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Договорные взаимоотношения турфирм с предприятиями 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19:00Z</dcterms:created>
  <dc:creator>user</dc:creator>
  <dc:description/>
  <dc:language>en-US</dc:language>
  <cp:lastModifiedBy>user</cp:lastModifiedBy>
  <dcterms:modified xsi:type="dcterms:W3CDTF">2013-12-24T18:22:00Z</dcterms:modified>
  <cp:revision>1</cp:revision>
  <dc:subject/>
  <dc:title>Российская международная академия туризма</dc:title>
</cp:coreProperties>
</file>