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графия туризм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П ВО 0100400.62 Туриз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циально-экономические факторы географии туризма в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родные факторы развития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я ресурсов и индустрии спортивного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еография туристских дестинаций. Основные объекты изуч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ипология географических территорий по разным признакам (уровню экономического географии, специализации хозяйства, политической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новные факторы географии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основания формирования различных видов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лечебно-оздоровительного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экологического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познавательного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религиозного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этнографического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санаторно-курортной се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курортных аглом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спортивного туриз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ческие факторы развития детского отдых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озможные направления использования рекреационных ресурсов Арк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рганизация мест рекреации на урбанизированных территориях: пригородные рекреационные зоны и дачная рекреац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Целевые региональные программы развития туризма в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ые экономические зоны туристско-рекреационного тип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8"/>
        </w:rPr>
        <w:t>Основные признаки туристского районо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креационное районирование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еография туризма в туристско-рекреационной зоне Север Европейской части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Туризм в туристско-рекреационной зоне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 xml:space="preserve">Азиатский Севе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географии туризма в туристско-рекреационной зоне Европейский Центр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обенности географии туризма в туристско-рекреационной зоне Европейский Ю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8"/>
        </w:rPr>
        <w:t xml:space="preserve">Приоритетные виды туризма  в туристско-рекреационной зоне Азиатский юг (Юг Сибири и Дальнего Востока)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нализ географии туризма в Кольско-Карельском турист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Приоритетные виды туризма в Западном (Калининградском)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географии туризма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>в Западном (Псковско-Новгородском и Ленинградском) турист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географии туризма в Центральном турист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 географии туризма в Амурско-Дальневосточном туристском район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 туризма в Верхневолжском турист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объектов природы, истории и культуры в туристском районе Среднее Поволжь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Приоритетные виды  туризма в Уральском турист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географии туризма в Южно-Российском (черноземном)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географии туризма в Азовском турист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географии туризма в Каспийском турист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географии туристской инфраструктуры в Черноморско-Кавказском турист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Анализ географии туризма в Северокавказском (лечебном) туристском  район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Анализ особенностей географии туризма в Нижнем Поволжь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собенности географии туризма в Обско-Алтайском райо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Анализ географии туризма в Саянском туристском район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Прибайкальский туристский район: уникальность природы как фактор географии туризма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41:00Z</dcterms:created>
  <dc:creator>Юлия</dc:creator>
  <dc:description/>
  <cp:keywords/>
  <dc:language>en-US</dc:language>
  <cp:lastModifiedBy>Юлия</cp:lastModifiedBy>
  <dcterms:modified xsi:type="dcterms:W3CDTF">2013-12-25T19:44:00Z</dcterms:modified>
  <cp:revision>1</cp:revision>
  <dc:subject/>
  <dc:title>Российская международная академия туризма</dc:title>
</cp:coreProperties>
</file>