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уроперейт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подготовки к экзамену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имня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П ВО 0100400.62 Ту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География как нау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арты и пл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нутреннее строение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Экзогенные и эндогенные проце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олочки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став и строение атмо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Биосфера Земли, ее компон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Гидросфера – основные компон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Литосфера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Ландшафты определение, виды. Понятие природной зональности и высотной поя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Строение Земной поверх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Атмосфера и процессы, происходящие в 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лимат и по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пасные явления природы, связанные с атмосфе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пасные явления природы, связанные с эндогенными процес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ыветривание и его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ипы релье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акторы, влияющие на формирование климата. Их влияние на тур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ормирование климатических поясов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собо охраняемые природные территории. Виды и значение для сохранения природы. Памятники природного наследия ЮНЕС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Экологический туризм – значение географических зн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0:16:00Z</dcterms:created>
  <dc:creator>Юлия</dc:creator>
  <dc:description/>
  <cp:keywords/>
  <dc:language>en-US</dc:language>
  <cp:lastModifiedBy>Юлия</cp:lastModifiedBy>
  <dcterms:modified xsi:type="dcterms:W3CDTF">2013-12-25T20:18:00Z</dcterms:modified>
  <cp:revision>1</cp:revision>
  <dc:subject/>
  <dc:title>Российская международная академия туризма</dc:title>
</cp:coreProperties>
</file>