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center"/>
        <w:rPr/>
      </w:pPr>
      <w:r>
        <w:rPr>
          <w:b/>
          <w:color w:val="000000"/>
          <w:sz w:val="28"/>
          <w:szCs w:val="28"/>
        </w:rPr>
        <w:t>Список литературы и источников по дисциплине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еография туристских дестинаций стран ми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200.6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ессараб Д.А. Штефан Л. В. География международного туризма. Ч. 1. Туристическое страноведение Минск: ТетраСистемс, 2011. - 144 с. (Университетская библиотека он-лай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ессараб Д.А. Штефан Л. В. География международного туризма. Ч. 2. География видов туризма Минск: ТетраСистемс, 2011. - 224 с. (Университетская библиотека он-лай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. Учебник. Тархов С.А., Середина Е.В., Королева Л.В.М.: Советский спорт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туризма: Учебник / Под ред. А.Ю. Александровой. Издательство КНОРУС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рачева Е.Л., Яворская А.О., Христов Т.Т. Страноведение - Германия, Италия, Финляндия: Учебное пособие [Электронный ресурс] / Е.Л.Драчева, А.О.Яворская, Т.Т.Христов. - М.: Издательство Книгодел, 2012. (Университетская библиотека он-лай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рачева Е.Л., Яворская А.О., Христов Т.Т. Страноведение - Испания, Кипр, Турция, Египет. Учебное пособие [Электронный ресурс] / Е.Л.Драчева, А.О.Яворская, Т.Т.Христов. - М.: Издательство Книгодел, 2012. - 323 с. (Университетская библиотека он-лай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ужель Ю.Л., Яворская А.О., Христов Т.Т. Страноведение - ОАЭ, Япония, Китай. Учебное пособие [Электронный ресурс] / Ю.Л. Кужель, А.О. Яворская, Т.Т. Христов. - М.: Издательство Книгодел, 2012. - 258 с.</w:t>
      </w:r>
      <w:r>
        <w:rPr>
          <w:rStyle w:val="Appleconvertedspace"/>
          <w:rFonts w:cs="Arial" w:ascii="Arial" w:hAnsi="Arial"/>
          <w:color w:val="959595"/>
          <w:sz w:val="28"/>
          <w:szCs w:val="28"/>
        </w:rPr>
        <w:t xml:space="preserve"> </w:t>
      </w:r>
      <w:r>
        <w:rPr>
          <w:sz w:val="28"/>
          <w:szCs w:val="28"/>
        </w:rPr>
        <w:t>(Университетская библиотека он-лайн)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лександрова А. Ю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дународный туризм: Учебное пособие для вузов. – М.: Аспект Пресс, 200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еждународного туризма. Зарубежные страны: Учебное пособие. – Минск: Аверсэв, 20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еография международного туризма: Страны СНГ и Балтии: Учебное пособие. – Минск: Аверсэв, 200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еография туризма: Учебник / Филиппова И.Г., Погодина В.Л., Лукьянов Е.А. под ред. Е.И. Богданова. СПб.: Изд.дом «Бизнес-пресса», 2007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митриевский Ю.Д. Туристские районы мира: Учебное пособие. – Смоленск, 200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ов А.А., Саакянц Р.Г. География туризма: Учебное пособие. – М.: Советский спорт, 20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ожникова Е.Н. Страноведение: Теория и методика туристического изучения стран. Учебное пособие для вузов. – М.: Академия, 200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едина Е.В., Тархов С.А. Зарубежное страноведение. Учебная программа по специальности 061100 «Менеджмент организации». – М.: РИБ «Турист», 2004. – 20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ередина Е.В., Тархов С.А. Рабочая тетрадь по курсу «Зарубежное туристское страноведение» страноведение» по специальности «Менеджмент организации», РМАТ, 2004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ередина Е.В., Тархов С.А. Учебная программа «Зарубежное туристское страноведение» по специальности «Туризм». РМАТ, 2005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ов Т.Т. Религиозный туризм: Учебное пособие для вузов. – М.: Академия, 2003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ntr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doto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uris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ntries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alietra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ntr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ed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ntries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dor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ant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2"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  <w:lang w:val="en-US"/>
        </w:rPr>
        <w:t>countrie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i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ur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velg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atl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ur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261" w:hanging="0"/>
      <w:jc w:val="both"/>
    </w:pPr>
    <w:rPr>
      <w:sz w:val="28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travel.ru/" TargetMode="External"/><Relationship Id="rId3" Type="http://schemas.openxmlformats.org/officeDocument/2006/relationships/hyperlink" Target="http://www.countries.ru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www.kuda.ru/" TargetMode="External"/><Relationship Id="rId6" Type="http://schemas.openxmlformats.org/officeDocument/2006/relationships/hyperlink" Target="http://www.mondotours.ru/tourists/countries" TargetMode="External"/><Relationship Id="rId7" Type="http://schemas.openxmlformats.org/officeDocument/2006/relationships/hyperlink" Target="http://www.natalietravel.com/countries.html" TargetMode="External"/><Relationship Id="rId8" Type="http://schemas.openxmlformats.org/officeDocument/2006/relationships/hyperlink" Target="http://www.poedem.ru/" TargetMode="External"/><Relationship Id="rId9" Type="http://schemas.openxmlformats.org/officeDocument/2006/relationships/hyperlink" Target="http://www.politec.ru/countries" TargetMode="External"/><Relationship Id="rId10" Type="http://schemas.openxmlformats.org/officeDocument/2006/relationships/hyperlink" Target="http://www.stodorog.ru/" TargetMode="External"/><Relationship Id="rId11" Type="http://schemas.openxmlformats.org/officeDocument/2006/relationships/hyperlink" Target="http://www.tarantas.ru/" TargetMode="External"/><Relationship Id="rId12" Type="http://schemas.openxmlformats.org/officeDocument/2006/relationships/hyperlink" Target="http://www.tarantas.ru/countries/index.htm" TargetMode="External"/><Relationship Id="rId13" Type="http://schemas.openxmlformats.org/officeDocument/2006/relationships/hyperlink" Target="http://www.tourpoisk.ru/" TargetMode="External"/><Relationship Id="rId14" Type="http://schemas.openxmlformats.org/officeDocument/2006/relationships/hyperlink" Target="http://www.travelgid.ru/" TargetMode="External"/><Relationship Id="rId15" Type="http://schemas.openxmlformats.org/officeDocument/2006/relationships/hyperlink" Target="http://www.travel.rin.ru/" TargetMode="External"/><Relationship Id="rId16" Type="http://schemas.openxmlformats.org/officeDocument/2006/relationships/hyperlink" Target="http://www.turatlas.ru/" TargetMode="External"/><Relationship Id="rId17" Type="http://schemas.openxmlformats.org/officeDocument/2006/relationships/hyperlink" Target="http://www.tourinfo.ru/" TargetMode="External"/><Relationship Id="rId18" Type="http://schemas.openxmlformats.org/officeDocument/2006/relationships/hyperlink" Target="http://www.wgeo.ru/" TargetMode="External"/><Relationship Id="rId19" Type="http://schemas.openxmlformats.org/officeDocument/2006/relationships/hyperlink" Target="http://www.world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8:00Z</dcterms:created>
  <dc:creator>user</dc:creator>
  <dc:description/>
  <dc:language>en-US</dc:language>
  <cp:lastModifiedBy>user</cp:lastModifiedBy>
  <dcterms:modified xsi:type="dcterms:W3CDTF">2013-12-22T16:14:00Z</dcterms:modified>
  <cp:revision>2</cp:revision>
  <dc:subject/>
  <dc:title>Российская международная академия туризма</dc:title>
</cp:coreProperties>
</file>