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туристских дестинаций стран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200.62 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География туристских дестинаций стран мира». Предмет и задачи исследовани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еография туристских дестинаций мира. Основные объекты изучени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ология стран по разным признакам (уровню экономического развития, специализации хозяйства, политической организации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акторы развития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основания формирования различных видов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лечебно-оздоровительн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экологическ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познавательн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религиозн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этнографическ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санаторно-курортной се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курортных агломер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спортивного туриз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факторы развития детского отдых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о Финлянд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Норвегии и Шве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Дании и Исланд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Австрии и Швейцар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Великобритании и Ирланд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транах Бенилюкс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Испании и Португал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Итал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Гре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Венгрии и Польш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Чехии и Словак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транах Балт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Украине, Белоруссии и Молдав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я горнолыжных курортов Западной Европ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я горнолыжных курортов Центральной Восточной Европ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на морских средиземноморских курортах Испании, Франции и Итал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на курортах Адриатики (Италия, Словения, Хорватия, Черногория, Албани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пнейшие бальнеологические и термальные курорты Европ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номорские курорты Болгарии, Румынии, Украины и Груз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пнейшие христианские соборы, монастыри и центры паломничества в Европ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нный туризм и центры виноделия в Европе (Франция, Германия, Испания, Португалия, Италия, Венгрия и др.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е культурно-исторические центры Европы (Лондон, Париж, Мадрид, Рим, Флоренция, Берлин, Вена, Праг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пнейшие национальные природные парки стран Европ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пнейшие тематические парки в странах Европ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государствах Закавказь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Центральной Азии (Средней Азии и Монголии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Китае (Китайской Народной Республики) и Тайваня (Китайской республики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КНДР и Республики Коре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Япон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Тур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транах Ближнего Востока (Кипр, Сирия, Ливан, Израиль, Иордания, Ирак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Инд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небольших стран Южной Азии (Непал, Бутан, Бангладеш, Шри Ланка, Мальдивские остров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еографические условия развития туризма в Таиланде, Камбодже и Вьетнаме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еверной Африке (Египет, Тунис, Алжир, Марокко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е природные парки стран Восточной и Южной Африки (Кения, Танзания, Замбия, Зимбабве, Ботсвана, Намибия, ЮАР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Ш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Мекси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странах Южной Амери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ие условия развития туризма в Австралии и Новой Зеланд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ые направления использования рекреационных ресурсов Антарктиды и Ар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5:00Z</dcterms:created>
  <dc:creator>user</dc:creator>
  <dc:description/>
  <dc:language>en-US</dc:language>
  <cp:lastModifiedBy>user</cp:lastModifiedBy>
  <dcterms:modified xsi:type="dcterms:W3CDTF">2013-12-22T16:14:00Z</dcterms:modified>
  <cp:revision>2</cp:revision>
  <dc:subject/>
  <dc:title>Российская международная академия туризма</dc:title>
</cp:coreProperties>
</file>