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уроперейт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зачету по дисциплин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П ВО 081100.62 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ука экология – возникновение, значение для 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вязь экологии с другими нау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пределение биосф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рофические цеп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Экосистемы – определения,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еория В.И. Вернад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иды равновесия в приро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сточники энергии в природе. Виды источ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ехногенное влияние – определение, значение,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турфилософия – содержание 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ущность позитивиз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тиндустриальное общество и окружающая сре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ехнологическое прогнозир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Римский клуб» - цели и зада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Концепция устойчивого разви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Киотский протокол – его значение для 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нятие биоразнообраз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Глобальные проблемы человечества. Демографические проблемы. Рождаемость, смертность, естественный прирос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рост населения. Зависимость от различных факто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Демографический перех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акторы, влияющие на состояние окружающей среды в горо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нятие ландшафта и эстетическое восприятие ландшаф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устойчив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27:00Z</dcterms:created>
  <dc:creator>Юлия</dc:creator>
  <dc:description/>
  <cp:keywords/>
  <dc:language>en-US</dc:language>
  <cp:lastModifiedBy>Юлия</cp:lastModifiedBy>
  <dcterms:modified xsi:type="dcterms:W3CDTF">2013-12-25T20:32:00Z</dcterms:modified>
  <cp:revision>1</cp:revision>
  <dc:subject/>
  <dc:title>Российская международная академия туризма</dc:title>
</cp:coreProperties>
</file>