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уроперейтин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и источ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дисциплин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П ВО 081100.6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и муниципальное управление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Нормативные правовые докумен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биологическом разнообраз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хране окружающей среды» от 14 марта 2009 года № 32-Ф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тходах производства и потребления» от 8 ноября 2007 года № 258-Ф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экологической экспертизе» от 22 августа 2004 года № 122-ФЗ, от 30 декабря 2008 года № 309-Ф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хране атмосферного воздуха» от 22 августа 2004 года № 122-ФЗ, от 9 мая 2005 года № 45-ФЗ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ванов В.П., Васильева О.В. Основы экологии [Электронный ресурс] / В.П.Иванов, О.В.Васильева. - СПб: СпецЛит, 2010. - 272 с. (Университетская библиоте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алова (Копылова) В.Д. Экология. Учебник [Электронный ресурс] / В.Д. Валова (Копылова). - М.: Дашков и Ко, 2012. - 360 с. (Университетская библиоте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ченко А.В. Экология: учебное пособие / А.В. Маринченко – 6-е изд., перераб.и доп. – М.: Издательско-торговая корпорация «Дашков и Ко», 20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 Л. Экоэкономика: как создать экономику, оберегающую планету. М., Весь Мир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Ерофеев Б.В. Экологическое право. М. ИД «Форум», 200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анилов-Данильян В.И., Лосев К.С., Рейф И.Е. Перед главным вызовом цивил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И.С. «Экологическое право». Учебное пособие. Курс лекций. – М.: Книжный мир, 2009 – 144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лесников С.И. Экологические основы природопользования. М. Издательско-торговая корпорация «Дашков и К»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оуз Д., Рандерс Й. Пределы роста. 30 лет спустя. М. Академкнига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: будущее. Спб.: Амфора, 200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узанова Т.А. Экология. Экономика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природных ресурсов и охрана природы. / кол.авторов; под ред.проф. П.В. Константинова, М.: издательский центр «Академия», 2009,- 27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Шимова О.С., Соколовский Н.С. Экономика природопользования. М. ИНФРА — М., 200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мишин С.В. Международные экономические отношения. М. Юркнига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кология и экономика природопользования. Под ред. Э.В. Гирусова. М. ЮНИТИ-ДАНА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е ресурс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kipedia – электронная энциклопедия: http://ru.wikipedia.or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ЧЕЛОВЕК: http://natuerlich.ru/art1/atmos1b.shtm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 www.biotechnolog.ru/intro.ht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ля устойчивого развития www.ecoaccord.org/edu/ed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благотворительного фонда «Экология и Мир» www.ecomir.co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й проек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cowiki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ароды: роль ООН в 21 веке. Доклад Генерального секретаря ООН. Www.un.org/russian/conferen/millennium/sgrep.ht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й зеленый новый курс. Аналитический доклад UNEP 2009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unep.org/greeneconomy/portals/30/docs/GGND-policy-brief_Russian.Pdf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вестка дня на 21 век. Докум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Н</w:t>
      </w:r>
      <w:r>
        <w:rPr>
          <w:rFonts w:cs="Times New Roman" w:ascii="Times New Roman" w:hAnsi="Times New Roman"/>
          <w:sz w:val="24"/>
          <w:szCs w:val="24"/>
          <w:lang w:val="en-US"/>
        </w:rPr>
        <w:t>. Www.un.org/russian/confere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wiki.ru/" TargetMode="External"/><Relationship Id="rId3" Type="http://schemas.openxmlformats.org/officeDocument/2006/relationships/hyperlink" Target="http://www.unep.org/greeneconomy/portals/30/docs/GGND-policy-brief_Russia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32:00Z</dcterms:created>
  <dc:creator>Юлия</dc:creator>
  <dc:description/>
  <cp:keywords/>
  <dc:language>en-US</dc:language>
  <cp:lastModifiedBy>Юлия</cp:lastModifiedBy>
  <dcterms:modified xsi:type="dcterms:W3CDTF">2013-12-25T20:46:00Z</dcterms:modified>
  <cp:revision>1</cp:revision>
  <dc:subject/>
  <dc:title>Российская международная академия туризма</dc:title>
</cp:coreProperties>
</file>