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международная академия туриз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туроперейтинг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писок литературы и источников по дисциплине</w:t>
      </w:r>
    </w:p>
    <w:p>
      <w:pPr>
        <w:pStyle w:val="Normal"/>
        <w:ind w:first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Деятельность туристских агентст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П ВПО 080200.62 Менеджмент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ормативно-правовые документы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закон от 24 ноября 1996 г. №132-ФЗ «Об основах туристской деятельности в Российской Федерации» (с последними изменениями от 3 мая 2012 г.)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Федеральный закон от 13 марта 2006 г. № 38 - ФЗ «О рекламе» </w:t>
      </w:r>
      <w:r>
        <w:rPr>
          <w:rFonts w:cs="Times New Roman" w:ascii="Times New Roman" w:hAnsi="Times New Roman"/>
          <w:sz w:val="28"/>
          <w:szCs w:val="28"/>
          <w:lang w:val="ru-RU"/>
        </w:rPr>
        <w:t>(с последними изменениями от 21 октября 2013 г.)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он РФ от 7 февраля 1992 г. №2300-1 «О защите прав потребителей» (с последними изменениями от 2 июля 2013 г.)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вила оказания услуг по реализации туристского продукта. Утверждены постановлением Правительства РФ от 18 июля 2007 г. №452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СТ Р 53997-2010. Туристские услуги. Информация для потребителей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е требования. Дата введения 30 ноября 2010 г.</w:t>
      </w:r>
    </w:p>
    <w:p>
      <w:pPr>
        <w:pStyle w:val="1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1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литература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брамец М. Изучение деятельности туристических фирм в России [Электронный ресурс] / М. Абрамец. - М.: Лаборатория книги, 2010. - 90 с. (Университетская библиотека)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гатов А.П. Туристские формальности: учебник для студ.учреждений высш. проф. образования / А.П. Бгатов. – 2-е изд., испр.и доп. – М.: Издательский центр «Академия», 2013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ыстров С.А. Организация туристской деятельности. Управление турфирмой: учебное пособие / С.А. Бысров – М.: ФОРУМ, НИЦ ИНФРА-М, 2013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атутин С., Дашкиев М.. Прибыльная турфирма. Советы владельцам и управляющим. – СПб.: Питер, 2013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орошкин В.А., Буров В.П. Бизнес-планирование: учебное пособие/ 2-е изд., перераб. и доп. – М.: ФОРУМ, 2009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Мохова Ю.А., Мохов Г.А. Турфирма: с чего начать, как преуспеть. – Спб.: Питер, 2010. – 240 с.: ил. – (Серия «Начать и преуспеть»)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ухов Р.И. Технологии и организация продаж в туристском агентстве: учебное пособие/Р.И. Сухов – Ростов н/д: Издательский центр «МарТ»; Феникс, 2010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имофеев М. С. Современное направление развития турагентской деятельности в РФ: проблемы и перспективы [Электронный ресурс] / М.С. Тимофеев. - М.: Лаборатория книги, 2010. - 117 с. (Университетская библиотека)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обенности работы менеджера в туристической фирме [Электронный ресурс] / А.Ю. Дворецкий. - M.: Лаборатория книги, 2012. - 111 с. (Университетская библиотека)</w:t>
      </w:r>
    </w:p>
    <w:p>
      <w:pPr>
        <w:pStyle w:val="1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лошин Н.И. Правовые основы туристской деятельности: Учебник.3-е изд., испр. и доп. – М.: Советский спорт, 2007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оскресенский В.Ю. Международный туризм: учеб. пособие для студентов вузов, обучающихся по специальностям «Социально-культурный сервис и туризм», «География», «Менеджмент организации», «Экономика и управление на предприятии (по отраслям)» / В.Ю. Воскресенский. 2-е изд., перераб. и доп. – М.: ЮНИТИ-ДАНА, 2008. – 463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Ильина Е.Н. Деятельность туристских агентств: Туристский рынок и предпринимательство: учеб. пособие. – М.: Советский спорт, 2004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льина Е. Н. Туризм - путешествия. Создание туристской фирмы. Агентский бизнес: Учебник для туристских колледжей и вузов. - М., 199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ртальнов В. А. Туризм: Учебник. - М.: Финансы и статистика, 2000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артальнов В. А. Туризм: теория и практика: Избранные труды: В 5-ти М.: Финансы и статистика, 199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солапов А.Б. Технология и организация туроператорской и турагенсткой деятельности: учебное пособие/А.Б.Косолапов. – М.: КНОРУС, 2008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туризма. Туризм и отраслевые системы: Учебник.     М.:Финансы и статистика, 2001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неджмент туризма. Туризм как вид деятельности: Учебник. М.: Финансы и статистика, 200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рган Н., Причард А. «Реклама в туризме и отдыхе: Учеб. пособие для студентов вузов. – М.: ЮНИТИ-ДАНА, 2004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уристский терминологический словарь: Справочно-методическое пособие/ Авт.-сост.И. В. Зорин, В. А. Квартальнов.- М.: Советский спорт, 1999.</w:t>
      </w:r>
    </w:p>
    <w:p>
      <w:pPr>
        <w:pStyle w:val="Normal"/>
        <w:widowControl w:val="false"/>
        <w:autoSpaceDE w:val="false"/>
        <w:ind w:left="7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иодические издания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Журнал «Современные проблемы сервиса и туризма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Журнал «Турбизнес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Журнал «Горячая линия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Журнал «Путешествия по России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Журнал «Живописная Россия»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Туринфо – Туристская информационная газета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i/>
          <w:i/>
          <w:color w:val="000000"/>
          <w:sz w:val="28"/>
          <w:szCs w:val="28"/>
        </w:rPr>
      </w:pPr>
      <w:r>
        <w:rPr>
          <w:sz w:val="28"/>
          <w:szCs w:val="28"/>
        </w:rPr>
        <w:t>ТТG - Туристская деловая газета</w:t>
      </w:r>
    </w:p>
    <w:p>
      <w:pPr>
        <w:pStyle w:val="1"/>
        <w:tabs>
          <w:tab w:val="clear" w:pos="708"/>
          <w:tab w:val="left" w:pos="0" w:leader="none"/>
        </w:tabs>
        <w:ind w:left="786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онные ресурсы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rFonts w:ascii="Times New Roman" w:hAnsi="Times New Roman" w:cs="Times New Roman"/>
          <w:i/>
          <w:i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consultant.ru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rFonts w:ascii="Times New Roman" w:hAnsi="Times New Roman" w:cs="Times New Roman"/>
          <w:i/>
          <w:i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russiatourism.ru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rFonts w:ascii="Times New Roman" w:hAnsi="Times New Roman" w:cs="Times New Roman"/>
          <w:i/>
          <w:i/>
          <w:sz w:val="28"/>
          <w:szCs w:val="28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ourdom.ru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20"/>
        <w:rPr>
          <w:rFonts w:ascii="Times New Roman" w:hAnsi="Times New Roman" w:cs="Times New Roman"/>
          <w:i/>
          <w:i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ourism.ru</w:t>
        </w:r>
      </w:hyperlink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tourism-consulting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72"/>
      <w:effect w:val="blinkBackgrou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/>
      <w:ind w:left="720" w:firstLine="709"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http://www.russiatourism.ru/" TargetMode="External"/><Relationship Id="rId4" Type="http://schemas.openxmlformats.org/officeDocument/2006/relationships/hyperlink" Target="http://www.tourdom.ru/" TargetMode="External"/><Relationship Id="rId5" Type="http://schemas.openxmlformats.org/officeDocument/2006/relationships/hyperlink" Target="http://www.tourism.ru/" TargetMode="External"/><Relationship Id="rId6" Type="http://schemas.openxmlformats.org/officeDocument/2006/relationships/hyperlink" Target="http://www.tourism-consultin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3:20:00Z</dcterms:created>
  <dc:creator>user</dc:creator>
  <dc:description/>
  <dc:language>en-US</dc:language>
  <cp:lastModifiedBy>user</cp:lastModifiedBy>
  <dcterms:modified xsi:type="dcterms:W3CDTF">2013-12-22T14:30:00Z</dcterms:modified>
  <cp:revision>3</cp:revision>
  <dc:subject/>
  <dc:title>Российская международная академия туризма</dc:title>
</cp:coreProperties>
</file>