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и источников по дисциплине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ум «Туристские формаль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П ВПО 100400.62 Туриз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о-правовые документы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6 г. №132-ФЗ «Об основах туристской деятельности в Российской Федерации» (с последними изменениями от 3 мая 2012 г.)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августа 1996 г. №114 ФЗ «О порядке выезда из Российской Федерации и въезда в Российскую Федерацию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. №52 ФЗ «О санитарно-эпидемиологическом благополучии населения»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от 27 ноября 2009 г. №17)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авительства РФ от 9 июня 2003 г. №335 «Об утверждении Положения 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Р 50644-2009. Туристские услуги. Требования по обеспечению безопасности туристов. Дата введения 1 ию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гатов А.П. Туристские формальности: учебник для студ. учреждений высш. проф. образования/А.П. Бгатов. – М.: Издательский центр «Академия», 2011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енко И.В., Григорьев Г.Б., Гусев Н.И., Ершова С.И., Шевцова Т.В. Туристские формальности: учебное пособие/ И.В. Борисенко, Г.Б. Григорьев, Н.И. Гусев, С.И. Ершова, Т.В. Шевцова – М.: ФОРУМ: ИНФРА-М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 С.А. Организация туристской деятельности. Управление турфирмой: учебное пособие/С.А. Быстров. – М.: ФОРУМ; НИЦ ИНФРА-М, 2013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Грачева О.Ю. Организация туристического бизнеса: технология создания турпродукта: Учебно-практическое пособие/О.Ю. Грачева, Ю.А. Маркова, Л.А. Мишина, Ю.В. Мишунина. – 2-е изд., перераб. и доп. – М.: Издательско-торговая корпорация «Дашков и К», 2010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Е.Н. Туроперейтинг: стратегия обслуживания: учебник/Е.Н. Ильина. – М.: Финансы и статистика, 2008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Б. Технология и организация туроператорской и турагенсткой деятельности: учебное пособие/А.Б.Косолапов. – М.: КНОРУС, 2008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ин М.М. Туристские формальности и безопасность в туризме: учебное пособие/М.М. Маринин. – М.: Финансы и статистика, 200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в Р.И. Технологии и организация продаж в туристском агентстве: учебное пособие/Р.И. Сухов – Ростов н/д: Издательский центр «МарТ»; Феникс, 2010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одические изда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Современные проблемы сервиса и туризма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Турбизнес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Горячая ли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ые ресур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id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s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touris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urd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cs="Calibri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e-travel.ru/" TargetMode="External"/><Relationship Id="rId3" Type="http://schemas.openxmlformats.org/officeDocument/2006/relationships/hyperlink" Target="http://www.npark.ru/" TargetMode="External"/><Relationship Id="rId4" Type="http://schemas.openxmlformats.org/officeDocument/2006/relationships/hyperlink" Target="http://www.visa-ua.com/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tourd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7:00Z</dcterms:created>
  <dc:creator>Серёга</dc:creator>
  <dc:description/>
  <cp:keywords/>
  <dc:language>en-US</dc:language>
  <cp:lastModifiedBy>vk22</cp:lastModifiedBy>
  <dcterms:modified xsi:type="dcterms:W3CDTF">2013-12-23T15:27:00Z</dcterms:modified>
  <cp:revision>2</cp:revision>
  <dc:subject/>
  <dc:title>Российская международная академия туризма</dc:title>
</cp:coreProperties>
</file>