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уроперейтин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и источников по дисциплине «Основы туризм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П ВПО 080200.62 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П ВПО 100400.62 Туриз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рмативно-правовые документы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артия туризма и Кодекс туриста (док ВТО А/6//11 «а». Рез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фия, 22 сентября 1985 г.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генское соглашение об отмене паспортно-визового контроля на границах ряда государств Европейского союза (Люксембург, город Шенген, 14 июня 1985 г.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24 ноября 1996 г. №132-ФЗ «Об основах туристской деятельности в Российской Федерации» (с последними изменениями от 3 мая 2012 г.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ая целевая программа «Развитие внутреннего и въездного туризма в Российской Федерации 2011-2018 годы» (в ред. Постановления Правительства РФ от 18.09.2012 N 936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города Москвы «Развитие индустрии отдыха и туризма» на 2012-2016 годы (в ред. постановления Правительства Москвы от 22.02.2012 N 64-ПП)</w:t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иржаков М.Б. Введение в туризм. Учебник. СПб: Герда, 2009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йленко В.Ф. Туризм: учебник / В.Ф. Буйденко. – Ростов н/Д: Феникс; Краснодар: Неоглори, 2008. – 411 с. (Среднее профессиональное образование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оренков Л. И. Введение в технологию туризма: учебно-методическое пособие [Электронный ресурс] / Л. И. Егоренков. - М.: Финансы и статистика, 2009. - 153 с. (Университетская библиотека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урова А.Д. Организация сферы туризма: Учебное пособие. – Издание 3-е, переработанное и дополненное. – Спб.: «Издательский дом Герда», 2008. – 368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иреева Ю.А. Основы туризма: учеб.-прак. пособ./Ю.А. Киреева; Российская международная академия туризма. – М.: Советский спорт, 2008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сков А.С. Гостиничное дело: учебное пособие. – М.: Издательско-торговая корпорация «Дашков и К», 2009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юхина Ю.А. Организация туристской индустрии: учебное пособие / Ю.А. Матюхина. – М.: Альфа-М, ИНФРА-М, 2012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ерации по международному туризму [Электронный ресурс] / П.П. Салтыков. - M.: Лаборатория книги, 2011. - 164 с. (Университетская библиотека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ровойтенко О.А. Теория туризма / О.А. Старовойтенко. – М.: МПСУ: Воронеж: МОДЭК, 2012</w:t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рбузова И. Ю. Организация обслуживания в гостиницах и туристских комплексах. - М.: Альфа-М, 2008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ляев В. Организация туристской деятельности: Учеб. пособие. - М.: Нолидж, 2005. - 312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урович А.П., Кабушкин Н.И., Сергеева Т.М. Организация туризма. – Учебное пособие. – М. Дело, 2009. – 632 с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Жукова М.А. Индустрия туризма: менеджмент организации.- М.: Финансы и статистика, 2004. – 198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укова М. А., Сенин В. С., Чудновский А. Д. Управление индустрией туризма. - М.: КноРус, 2009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рин И.В. Энциклопедия туризма. М.: Финансы и статистика, 2003.- 364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льина Е. Н. Менеджмент транспортных услуг: авиационные перевозки в туризме: учебник. – М.: Советский спорт, 2007. – 137с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льина Е. Н. Менеджмент транспортных услуг: индустрия авиаперевозок: учебник. – М.: Советский спорт, 2005. – 176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льина Е. Н. Организация водных путешествий. - М:, Изд. Риб. «Турист», 2002. - 104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льина Е. Н. Организация железнодорожных путешествий. - М:, Изд. Советский спорт, 2003 — 92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вартальнов В.А. Туризм: Учебник. – М.: Финансы и статистика, 2006 – 320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юхина Ю.А. Организация туристской индустрии: учебное пособие/Ю.А.Матюхина. – М.: Альфа-М: ИНФРА-М, 2011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имохина Т. Л. Организация приема и обслуживания туристов. - М.: Форум, 2010.</w:t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иодические издани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урнал «Современные проблемы сервиса и туризма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урнал «Турбизнес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урнал «Горячая линия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уринфо – Туристская информационная газет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ТG - Туристская деловая газета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russiatourism.ru</w:t>
        </w:r>
      </w:hyperlink>
      <w:r>
        <w:rPr>
          <w:sz w:val="28"/>
          <w:szCs w:val="28"/>
        </w:rPr>
        <w:t xml:space="preserve"> - официальный сайт Федерального агентства по туризму Министерства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consultant.ru/</w:t>
        </w:r>
      </w:hyperlink>
      <w:r>
        <w:rPr>
          <w:sz w:val="28"/>
          <w:szCs w:val="28"/>
        </w:rPr>
        <w:t xml:space="preserve"> - официальный сайт компании "Консультант Плюс: специальная подборка правовых документов и учебных материалов для студентов юридических, финансовых и экономических специаль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rostourunion.ru/</w:t>
        </w:r>
      </w:hyperlink>
      <w:r>
        <w:rPr>
          <w:sz w:val="28"/>
          <w:szCs w:val="28"/>
        </w:rPr>
        <w:t xml:space="preserve"> - официальный сайт отраслевого объединения, в которое входят туроператоры, турагентства, гостиницы, санаторно-курортные учреждения, транспортные, страховые, консалтинговые, IT-компании, учебные заведения, СМИ, общественные и иные организации в сфере тур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2.unwto.org/ru</w:t>
        </w:r>
      </w:hyperlink>
      <w:r>
        <w:rPr>
          <w:sz w:val="28"/>
          <w:szCs w:val="28"/>
        </w:rPr>
        <w:t xml:space="preserve"> - официальный сайт Всемирной туристск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unesco.org/new/ru</w:t>
        </w:r>
      </w:hyperlink>
      <w:r>
        <w:rPr>
          <w:sz w:val="28"/>
          <w:szCs w:val="28"/>
        </w:rPr>
        <w:t xml:space="preserve"> - официальный сайт ЮНЕС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unesco.ru/ru/ - официальный сайт Комиссии РФ по делам ЮНЕС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261" w:hanging="0"/>
      <w:jc w:val="both"/>
    </w:pPr>
    <w:rPr>
      <w:sz w:val="28"/>
      <w:szCs w:val="20"/>
      <w:effect w:val="blinkBackgrou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tourism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rostourunion.ru/" TargetMode="External"/><Relationship Id="rId5" Type="http://schemas.openxmlformats.org/officeDocument/2006/relationships/hyperlink" Target="http://www2.unwto.org/ru" TargetMode="External"/><Relationship Id="rId6" Type="http://schemas.openxmlformats.org/officeDocument/2006/relationships/hyperlink" Target="http://www.unesco.org/new/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31:00Z</dcterms:created>
  <dc:creator>user</dc:creator>
  <dc:description/>
  <dc:language>en-US</dc:language>
  <cp:lastModifiedBy>user</cp:lastModifiedBy>
  <dcterms:modified xsi:type="dcterms:W3CDTF">2013-12-22T16:34:00Z</dcterms:modified>
  <cp:revision>1</cp:revision>
  <dc:subject/>
  <dc:title>Российская международная академия туризма</dc:title>
</cp:coreProperties>
</file>