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еографическое положение рег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социально-экономических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географических условий (в выбранном регион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физико-географических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историко-культурных условий развития рег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туристской отрасли в рег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план написания текста кур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Обоснование выбора региона (укажите основные причины, по которым Вы выбрали именно этот регион Ро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изучение географических условий как фактора состояния туризма в ….. (выбранный рег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географические услов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 состояние туризма в реги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характеризовать географические условия (в выбранном регионе)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овать состояние туристской отрасли (в выбранном регио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– географические, статистические, анализ литературных источников, анализ источников Интернет, графические и математические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териалы – список литературы и источников, используемых при написании курс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сведения о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ографическое положение региона (площадь территории, где расположен, с какими областями и странами граничит, имеет ли морские границы). В состав, какого федерального округа входит регион. Административный центр  и крупнейшие города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социально-экономических условий (1-2 ст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. Показать динамику, сокращается население или нет. Сравнить количество жителей за последние 5 или 10 лет. Число мигрантов (рост/убыль) за последние пять лет. Национальный состав. Какие виды религий представлены. Конфликтные ситуации (если в регионе социальная напряж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региональный продукт (ВРП) на душу населения. Сравнить ВРП региона со среднероссийским показателем ВВП, написать какой это регион – более развитый в стране или ме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хозяйства - промышленность, сельское хозяйство, сфера услуг (в процентах). Охарактеризовать, чем в основном занято население, где в основном  работают – в сельском хозяйстве, промышленности (на заводах) или сфере услуг. Показать, какой это регион – аграрный, сырьевой, промышленный или постиндустри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географических условий (в выбранном регион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Характеристика физико-географических условий (5-10 ст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. Тип климата, особенности погодных условий (температура воздуха по сезонам, влажность, количество осадков в разные сезоны года, число солнечных дней в году, ветровой режим). Сделать вывод – благоприятны климатические ресурсы для туризма или нет. Для каких видов  туризма благопри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. Основные формы рельефа (горы, равнины, низменности, возвышенности и т.д.). Высоты.  Сделать вывод,  для каких видов  туризма благоприятен релье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ные объекты. Моря, реки, озера, водохранилища (Если есть в регионе). Температура воды в летний период. Сделать вывод, для каких видов туризма можно и использовать водные объекты, в какое время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минеральные ресурсы. Наличие лечебных минеральных вод и гр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. Природная зона, преобладающий тип растительности в регионе  – тундра, лесотундра, леса, лесостепь, степь, полупустыни. Если леса – какие в основном – хвойные, хвойно-широколиственные, листве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. Наиболее распространенные животные. Есть ли животные, включенные в Красную книгу. Если есть, перечисл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арки и заповедники. Имеются ли в регионе национальные парки и  заповедники – опишите кратко.  Памятники природы, включенные в список мирового значения ЮНЕСКО, если есть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чьи и рыболовные угодья – имеются  или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сбора грибов, ягод, орехов, диких фруктов, лекарственных трав, янтаря, минер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факторы природы для развития туризма –  если бывают в регионе наводнения, засухи, землетрясения, извержения вулканов, смерчи, тайфуны, лавины, ледники, лесные пожары. Основные периоды возникнов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. Если есть очень неблагоприятные территории. Очаги и места загрязнений. Основные виды загряз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историко-культурных условий развития региона (1-3 ст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этапы развития истории и культуры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, жившие или родившиеся в регионе (наиболее извест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стояние туристской отрасли в рег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исло туристов в регионе, желательно дать динамику, сравнить за несколько лет. Число туристских компаний в регионе. С помощью сайтов компаний показать их деятельность, предлагают ли они туры в своем регионе, либо развивают  выездной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урорты. Сформировавшиеся в регионе курорты – пляжные, бальнеологические (основанные на использовании лечебных минеральных вод и грязей). Число санаториев и пансионатов с лечением. Зоны отдыха (если имеются в регио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Центры спортивного туризма. Сформировавшиеся в регионе центры (если таковые есть) горнолыжные, водного спорт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уристские маршруты. Опишите, какие туристские маршруты или места отдыха предлагают туристские компании в свое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уизы – речные, озерные, мор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уристские центры экскурсион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историко-культурные объекты экскурсионного туриз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объекты (городища, курга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торические города (перечислить, дать краткую характеристику – 1 абза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мки, крепости, кремли – перечисли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ворцово-парковые и усадебные комплексы, (если есть в регион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царские, княжеские, дворянские усадьбы, купеческие (только перечислить с назва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исторические местности, места сражений, военные муз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никальные  архитектурные объекты, технические сооружения, если есть в регионе - плотины, телебашни, шлюзы, мосты, космодромы, дамбы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грады (города науки, такие как Дубна, Пулково, Обнинск, Сколко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и (крупнейшие, уникальны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театры, стади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кты: культовые сооружения и места паломничества в регионе – наиболее известные православные церкви монастыри, католические соборы, мечети, ламаистские дацаны и хурулы, синагоги, центры хасидов, шаманские святил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объекты (если имеются в регион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ие музеи под открытым неб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народных промыслов и ремес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тнографических дере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национальные фестивали и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памятники истории и культуры, включенные в список ЮНЕСКО (если имеются в регио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Гостиничное хозяй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исло гостиниц, из них пятизвездочных, четырех-, трехзвездочных (если имеются данные). Перечислить наиболее крупные, популярные гости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обслуженных туристов за последн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Транспортная инфраструктура. Охарактеризовать доступность региона для потенциальных тур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тяженность автомобильных и железнодорожных путей сообщения, плотность дорог. Сравнить с соседней обла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личие водных путей сообщения, вод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аэропортов, в том числе  международных аэропортов (если имеютс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ите, Ваше мнение о том, какие виды туризма должны развиваться  в данном регионе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и источ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ся в соответствии с выходными данными в следующем поряд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учебная литерату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 (газеты, журналы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изд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го блока используется алфавитный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90"/>
        </w:tabs>
        <w:ind w:left="2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Рабочий</dc:creator>
  <dc:description/>
  <cp:keywords/>
  <dc:language>en-US</dc:language>
  <cp:lastModifiedBy>Рабочий</cp:lastModifiedBy>
  <dcterms:modified xsi:type="dcterms:W3CDTF">2014-04-14T11:00:00Z</dcterms:modified>
  <cp:revision>1</cp:revision>
  <dc:subject/>
  <dc:title>Содержание</dc:title>
</cp:coreProperties>
</file>