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международная академия туриз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туроперейтин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 для подготовки к экзамену по дисциплин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уристско-рекреационное проектирова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0400.62 Туриз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уристская деятельность как объект проектировани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ность туристского проектирования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ые методы и подходы к туристско-рекреационному проектирова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й стандарт Российской Федерации «Проектирование туристских услуг». Основные полож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факторы, влияющие на проектирование туристских услу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о рекреации. Рекреация и отдых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реация как социокультурный феномен современности. Социально-экономическая сущность и основные функции рекреа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ные особенности рекреационной деятельности. Понятие о рекреационном проектировании. Принцип В.С. Преображенског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целостности общей теории систе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как инвариантная часть системы, связывающая субъект с ландшафто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реационное проектирование как функция туроператора на стадии разработки проекта тура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и рекреационной деятель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ификация по общественной функции и технологии: лечебная, оздоровительная, спортивная и познавательная рекреационная деятельность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ы лечебно-курортной рекреации по основным природным лечебным факторам: климат, грязи, минеральные воды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ообразие и виды оздоровительной и спортивной рекреа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навательная рекреация. Разнообразие познавательных рекреационных занятий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и рекреации по характеру организации (регламентированная (спланированная по путевке) и самодеятельная (дикий отдых)). Индивидуальный и групповой туриз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ментарные рекреационные занятия как компоненты рекреационной деятель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ы рекреационной деятель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клы рекреационных занятий и их моделирова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графические аспекты туристско-рекреационного проектир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ографические принципы туристско-рекреационного проектировани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риториальные аспекты формирования целевых туристско-рекреационных зон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ирование и планирование размещений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реационные парки и зоны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6:17:00Z</dcterms:created>
  <dc:creator>Andrey</dc:creator>
  <dc:description/>
  <dc:language>en-US</dc:language>
  <cp:lastModifiedBy>user</cp:lastModifiedBy>
  <dcterms:modified xsi:type="dcterms:W3CDTF">2014-06-09T16:17:00Z</dcterms:modified>
  <cp:revision>2</cp:revision>
  <dc:subject/>
  <dc:title>Российская международная академия туризма</dc:title>
</cp:coreProperties>
</file>