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ЕДИАТРИИ И ГИГИЕ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подаватель – Филиппова Светлана Никола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ОНТРОЛЬНАЯ РАБОТА К ЛЕКЦИИ 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В чем проявляются функциональные особенности   полушарий мозга? Какие нарушения психических процессов  наблюдаются при анатомических и функциональных нарушениях  речевых зон левого полушария ?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бласти мозга чрезмерно активно функционируют при СДВИГ (синдроме  дефиците внимания и гиперактивност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ормулируйте несколько правил воспитания таких детей для родите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чему для сохранения и улучшения зрения необходимо укреплять все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ы мышц ребенка, а не только мышцы глаза? Обоснуйт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формулируйте правила профилактики близорукости у дошкольников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ладших школь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зовите 5-6 способов профилактики ухудшения слуха у подростков в эпоху электронных технолог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 Нарушение каких психологических процессов приводит к дезадаптации человека с последующим развитием психосоматических  заболеваний 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Почему при высоком уровне шума  (в городской среде,  в классе) люди   быстро  утомляются, что  приводит к снижению умственной работоспособности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Почему релаксация (расслабление мышц) улучшает состояние  нервно-психической сферы человека? А какой популярной методике саморегуляции используется эта закономер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Почему при неврозах и других психических заболеваниях человек      испытывает чувство глубокой </w:t>
      </w:r>
      <w:r>
        <w:rPr>
          <w:bCs/>
          <w:sz w:val="28"/>
          <w:szCs w:val="28"/>
        </w:rPr>
        <w:t>устал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связь дыхания и состояния нервно-психической сферы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ловека. </w:t>
      </w:r>
    </w:p>
    <w:p>
      <w:pPr>
        <w:pStyle w:val="Normal"/>
        <w:spacing w:lineRule="auto" w:line="360"/>
        <w:ind w:left="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вета на 1 вопрос – 0.5-1.0 ст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ОНТРОЛЬНАЯ РАБОТА  К ЛЕКЦИИ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езни органов пищевар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 xml:space="preserve"> 3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зжоги свидетельствует о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бросе желудочного содержимого в пищев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вышении кислотности желудочного содержимог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язвенной болезн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вышении кислотности желудочного содержимог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для правильного питания необходимы продукты, содержащие клетчатку? Назовите эти продукт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и хеликобактериозе </w:t>
      </w:r>
      <w:r>
        <w:rPr>
          <w:b/>
          <w:bCs/>
          <w:sz w:val="28"/>
          <w:szCs w:val="28"/>
        </w:rPr>
        <w:t>не характер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иперплазия слизистой оболочки пилорической зон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розивно-яхвенный процес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иперацидный синдр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ллипоз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Вышла книга иранского врача «Вы не больны, у вас жажда». Какие нарушения наблюдаются при недостатке важнейшего компонента питания, которому посвящена книга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знаменитый альпинист Абалаков В.М. рекомендовал включать в рацион питания альпинистов соленое свиное сало?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при занятиях дыхательными упражнениями (например, гимнастикой Стрельниковой А.Н.) часто наблюдается нормализация веса тела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ю из желудка замедляют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идкос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ясные блю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щелочное пить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ефи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лительном белковом голодании организма развивается болезнь «квашиоркор», приводящая к гибели организма. Какие причины приводят к такому исходу?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частыми осложнениями язвенной болезни у детей являют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форацитя желуд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овотеч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вреждение 12-перстной киш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вреждение  поджелудочной желез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10. Причиной ожирения </w:t>
      </w:r>
      <w:r>
        <w:rPr>
          <w:b/>
          <w:bCs/>
          <w:sz w:val="28"/>
          <w:szCs w:val="28"/>
        </w:rPr>
        <w:t>не являет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ндокринные заболев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арушение в центральной нервной системе функций центров «голода» и «сытости»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рес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норекси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ОЛЬНАЯ РАБОТА К ЛЕКЦИИ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ТЯЖНАЯ ПНЕВМОНИЯ ДИАГНОСТИРУЕТСЯ ПРИ ОТСУТСТВИИ ВЫЗДОРОВЛЕНИЯ В СРОКИ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-4 недел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5-6 недел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5-8 недель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льше 8 нед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ТЕ ПРИЗНАКИ, НЕ ХАРАКТЕРНЫЕ ДЛЯ БРОНХИАЛЬНОЙ АСТМЫ (1 пункт)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ступы бронхоспазм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ная концентрация ионов хлора в моче, пот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сеянные сухие хрипы в легки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жесткое» дых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ИТЕ ОПТИМАЛЬНЫЕ СРОКИ ЛЕЧЕНИЯ АНТИБИОТИКАМИ ПЕНИЦИЛЛИНОВОГО РЯДА ДЕТЕЙ ПРИ ПНЕВМОН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 нормализации температур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 нормализации скорости оседания эритроциров (СОЭ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 ликвидации токсикоза, нормализации температуры в течение 2-5 дн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 наступления положительной клинической динам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ТЕ ЛЕЧЕБНЫЕ МЕРОПРИЯТИЯ, НЕ ПОКАЗАННЫЕ ДЛЯ ЛЕЧЕНИЯ БРОНХИТА У ДЕТ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 муколитиков (разжижение мокрот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опроцеду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 антибиоти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 отхаркивающих препар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ПРОЦЕССЕ АДАПТАЦИИ ОРГАНИЗМА УЧАСТВУЮ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пофиз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а мозг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дпочечни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паталаму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ФАКТОРОМ РИСКА В РАЗВИТИИ БРОНХИАЛЬНОЙ АСТМ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ВЛЯЕТ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покинез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я жилищ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ение матери при беремен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укты питания, вызывающие аллергию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МАКСИМАЛЬНАЯ СМЕРТНОСТЬ ДЕТЕЙ ОТ БРОНХИАЛЬНОЙ АСТМЫ      РЕГИСТРИРУЕТСЯ В ВОЗРАСТЕ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ладенческо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ннего детств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-го детств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ростко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ЛЯ ДИАГНОСТИКИ ПНЕВМОНИИ ИСПОЛЬЗУЮТСЯ ПРИЗНАКИ, КРО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боли в б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отлив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убъфебрильная темп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каш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ЕКОНВАЛИСЦЕНЦИЯ  - ЭТО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нарастание симтомов боле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оцесс выздоро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овторное заболе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все ответы невер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ВЫСОКАЯ ЗАБОЛЕВАЕМОСТЬ БОЛЕЗНЯМИ ОРГАНОВ ДЫХАНИЯ В РОССИИ ЯВЛЯЮТСЯ ПРИЧИНЫ, КРО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лимато-географиче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урбо-экологиче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оциально-психологиче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медицин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лекции №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 связь чрезмерного психо-эмоционального напряжения с физической, психической и социальной дезадаптаци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как основа формирования высших психических функций (ВПФ)(сознания, мышления, интеллекта). Последствия задержки речевого развития у ребен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лияние социально-культурных условий в обществе на формирование Высших Психических Функц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ельная активность как метод медицинской реабилитации нервно-психический болезней и саморегуляции чрезмерного психоэмоционального напряжения (ПЭН)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лаксация как метод медицинской реабилитации нервно-психический    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болезней и саморегуляции чрезмерного психоэмоционального    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пряжения (ПЭН)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ные виды общения и аутообщение (общение с самим собой) как    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метод медицинской реабилитации нервно-психический    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болезней и саморегуляции чрезмерного психоэмоционального    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пряжения (ПЭН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нятия разными видами творчества  как метод медицинской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реабилитации нервно-психических       болезней и саморегуляции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резмерного психоэмоционального              напряжения (ПЭН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ногенное (оздоравливающее) мышление  как метод медицинской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еабилитации нервно-психических болезней и саморегуляции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резмерного психоэмоционального   напряжения (ПЭН)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сихотерапия как метод психологической  реабилитации нервно-   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ческих  болезней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сихогимнастика как метод психофизиологической и педагогической реабилитации нервно-психических  болезней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72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полнить одно задание. Объем 3-4 стр. </w:t>
      </w:r>
    </w:p>
    <w:p>
      <w:pPr>
        <w:pStyle w:val="Normal"/>
        <w:widowControl w:val="false"/>
        <w:autoSpaceDE w:val="false"/>
        <w:spacing w:before="172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72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72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72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72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72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72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72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72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КЦИИ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РАБОТАТЬ ТЕОРИЮ (ЛЕКЦИЮ №3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КОНТРОЛЬНУЮ РАБОТУ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ПРЕЗЕНТАЦИЮ ПО ОДНОЙ ИЗ ТЕ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 «Особенности закаливания для детей различных возрастов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 «Программа профилактики курения в ОУ 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 «Программа воспитания ЗОЖ  в ОУ 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  “Дыхательная гимнастика Стрельниковой Е.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7:00Z</dcterms:created>
  <dc:creator>User</dc:creator>
  <dc:description/>
  <cp:keywords/>
  <dc:language>en-US</dc:language>
  <cp:lastModifiedBy>priemkom</cp:lastModifiedBy>
  <dcterms:modified xsi:type="dcterms:W3CDTF">2016-06-14T13:58:00Z</dcterms:modified>
  <cp:revision>6</cp:revision>
  <dc:subject/>
  <dc:title>КОНТОЛЬНАЯ РАБОТА К ЛЕКЦИИ №3</dc:title>
</cp:coreProperties>
</file>