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ЭКСПЕРИМЕНТАЛЬН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Сигаев Сергей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рез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енка к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Зарубежная экспериментальная 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стория развития русск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ыявление одар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бзор концепций интеллекта и его и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онцепция установки Узнад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направленности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офориентационные метод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мотивации и во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сследование само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/>
      </w:pPr>
      <w:r>
        <w:rPr>
          <w:sz w:val="28"/>
          <w:szCs w:val="28"/>
        </w:rPr>
        <w:t xml:space="preserve">Исследование типов характера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теории С.Н. Шиш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сследование эмоциональных состояний (теория Изарда, страх, депрессия, САН)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13. Психология межличностных отношений (доверие, дружба и любовь)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14. Исследование творческих способностей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15. Психодиагностика восприятия. </w:t>
        <w:br/>
        <w:t>Особенности процессов восприятия у детей и взрослых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16. Развитие поведения и психики животных. </w:t>
        <w:br/>
        <w:t>Лучшие эксперименты в зоопсихологии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17. Исследование уровня притязаний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18. Техники арттерапии для развития личности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19. Обзор самых интересных экспериментов в</w:t>
        <w:br/>
        <w:t xml:space="preserve"> социальной психологии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0. Методики исследования и развития мышления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1. Исследование агрессивности. Управление гневом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2. Психодиагностика межличностных</w:t>
        <w:br/>
        <w:t xml:space="preserve">    отношений в группе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3. Мат.методы в псих.исследованиях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4. Сознание человека. Развитие сознания и речи ребенка. Особенности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авого и левого полушария ГМ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5. Психология мышления в работах Эдварда де Боно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7. Подход к познавательным процессам психолога Эдварда де Боно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ниги Эдварда де Бо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Водная логик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Шесть шляп мыш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Нестандартное Мышление: Самоучител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Латеральное мышление: Учебник творческого мыш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Учите своего ребенка мыслит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«Развитие Мышления: Три Пятидневных Кур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Научите себя думать: самоучитель по развитию мыш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Серьёзное творческое мышле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Автор Пол Слоун «Латеральное мыш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«Почему мы такие тупы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огда же человечество научится дума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"Я прав - вы заблуждаетесь«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8. Обзор самых интересных экспериментов в социальной психологии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9. Теория деятельности А.Н. Леонтьева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30. Определение уровня готовности ребенка к школе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: Содержательная часть, видео-ролики, методики, работа с аудиторией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езентации: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1.Титульник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.Содержание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3.История вопроса (кто и когда исследовал)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4.Суть темы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5.Детализация темы (+ видеоролики)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6. Проблемы темы и взгляд в будущее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7. Практическая часть исследования + интерпретация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лученных результатов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8. Литература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9. Заключительный слайд «Спасибо за внимание!»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8. Ответы на вопросы аудитории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9. Задание для аудитории (тест, методика)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акже учитывается посещаем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Активность на заняти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Знание теории, быть готовым ответить на вопросы!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/>
      </w:pPr>
      <w:r>
        <w:rPr>
          <w:b/>
          <w:sz w:val="28"/>
          <w:szCs w:val="28"/>
        </w:rPr>
        <w:t>сайт:</w:t>
      </w:r>
      <w:r>
        <w:rPr>
          <w:b/>
          <w:sz w:val="28"/>
          <w:szCs w:val="28"/>
          <w:lang w:val="en-US"/>
        </w:rPr>
        <w:t>sigaevpr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" w:leader="none"/>
          <w:tab w:val="left" w:pos="10772" w:leader="none"/>
        </w:tabs>
        <w:ind w:left="900" w:hanging="540"/>
        <w:rPr/>
      </w:pPr>
      <w:r>
        <w:rPr>
          <w:b/>
          <w:sz w:val="28"/>
          <w:szCs w:val="28"/>
        </w:rPr>
        <w:t>Все вопросы по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ig</w:t>
      </w:r>
      <w:r>
        <w:rPr>
          <w:b/>
          <w:sz w:val="28"/>
          <w:szCs w:val="28"/>
        </w:rPr>
        <w:t>69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5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3:00Z</dcterms:created>
  <dc:creator>priemkom</dc:creator>
  <dc:description/>
  <cp:keywords/>
  <dc:language>en-US</dc:language>
  <cp:lastModifiedBy>priemkom</cp:lastModifiedBy>
  <dcterms:modified xsi:type="dcterms:W3CDTF">2016-06-14T13:27:00Z</dcterms:modified>
  <cp:revision>5</cp:revision>
  <dc:subject/>
  <dc:title/>
</cp:coreProperties>
</file>