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АЯ И ЭКСПЕРИМЕНТ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 - Сигаев Сергей Юр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блюдение в психологическом исслед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Эксперимент в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собенности психологического тес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учное определение памяти. Процессы памяти: запоминание, сохранение, воспроизведение, узнавание, забы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лассификация видов памяти по времени сохранения информации на мгновенную (иконическую), кратковременную, оперативную, долговременную, генетическ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лассификация памяти по органам чувств (модальность информации), связанность с эмоционально-волевой сферой и использованием мнем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лияние характера материала (объема, степени однородности, привычности, осмысленности) на успешность запоминания и вос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ндивидуально-психологические различия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сновные свойства внимания и их экспериментальные исследования: концентрация, устойчивость, переключаемость, распределение колебания вни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Факторы-детерминанты устойчивости и распределения вни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Роль переключаемости и распределения внимания в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нятие о сенсорной чувствительности. Проблема пор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сновной психофизический зак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бъектная и субъектная психофиз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едметность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труктурность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онстантность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Анизотропность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войственность предмет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ллюзии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иды движений глаз и их роль в зрительном вос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Механизмы восприятия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осприятие и л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онструирование методов и методик исследования мыш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исследование процесса решения творческой за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ндивидуально личностная обусловленность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ндивидуальная структура интеллекта и творчески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Эмпирические исследования творческой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оотношение эмоций и афф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Функции эмо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лассификации эмоциональ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иагностика “аффективных следов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Эмоциональная тревожность как личностная характеристика или как психическое состоя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Критерии классификации и типы пережи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Эмоциональность как черта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ыражение эмоций и их экспериментальное ис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иродные свойства индивида. Типология темпер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Характер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бщие и специальны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требности и мо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олевая регуляция познаватель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Методы исследова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ий практикум: учеб. пособ. Для студ. высш. учеб. заведения/  под ред.В. А. Сластёнина.- 3-е изд., стер.- М.: Издательский центр « Академия», 20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лачук Л.Ф., Морозов С.Н. Словарь-справочник по психологической диагностике. – СПб.: Питер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кина-Пых И.Г. Справочник практического психолога. – М.: Эксмо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ратова О.И. Справочник психолога начальной школы. – Ростов-н/Д: Феникс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ратова О.И., Эксакусто Т.В. Справочник психолога средней школы. – Ростов-н/Д: Феникс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ужинин, В.Н. Экспериментальная психология. – 2-е изд., доп. – СПб.: Питер, 2001. – 320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кум по возрастной психологии: Учеб. пособие /Под ред. Л.А.Головей, Е.Ф.Рыбалко. – СПб.: Речь, 2005. – 688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аршев А.В. Психология индивидуальных различий: От темперамента - к характеру и типологии личности. – М.: Гуманит. изд. Центр ВЛАДОС, 2000. – 256с. – (Психология для все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не А., Симон Т.  Определение уровня интеллекта у детей / Пер. с англ. С.И. Зандер. – Изд-во Астер – Х. СПб., 2004., 48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лачук Л.Ф.  Психодиагностика. СПб.: Питер, 2006 - 351 с.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готский Л.С. Проблема метода исследования высших психических функций.// Хрестоматия по возрастной психологии/Под ред. Карабановой О.А., Подольского А.И., Бурменской Г.В. – М., 199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готский Л.С. Экспериментально-генетический метод в исследовании психического развития.// Хрестоматия по возрастной психологии/Под ред. Карабановой О.А., Подольского А.И., Бурменской Г.В. – М., 1999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ьперин П.Я. Лекции по психологии. – М.: Высшая школа, КДУ,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хов В.А.  Статистическая обработка результатов психологических исследований: Учеб. Пособие. – М.: ВГНА, 2004. – 9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кум по возрастной психологии: Учеб. пособие /Под ред. Л.А.Головей, Е.Ф.Рыбалко. – СПб.: Речь, 2005. – 688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: Учебник для вузов / Под ред. М.К.Акимовой, К.М.Гуревича. – СПб.: Питер, 2008. – 652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мендик Д.М. Общая психология и психологический практикум / Д.М. Рамендик, 2009г, 304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оренко Е.В. Методы математической обработки в психологии. – СПб.: ООО «Речь», 2003. – 35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а Е.О.  Детская психология. – М.,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ляу Я. Роль темперамента в психическом развитии. М., 198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тискин Н.П., Козлов В.В., Мануйлов Г.М.  Социально-психологическая диагностика развития личности и малых групп. – М., Изд-во Института Психотерапии. 2005. – 49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граева О.А.  Детская психология/ Теоретический и практический курс. –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5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7:00Z</dcterms:created>
  <dc:creator>priemkom</dc:creator>
  <dc:description/>
  <cp:keywords/>
  <dc:language>en-US</dc:language>
  <cp:lastModifiedBy>priemkom</cp:lastModifiedBy>
  <dcterms:modified xsi:type="dcterms:W3CDTF">2016-06-14T13:20:00Z</dcterms:modified>
  <cp:revision>2</cp:revision>
  <dc:subject/>
  <dc:title/>
</cp:coreProperties>
</file>