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 ВЫПУСКНЫХ КВАЛИФИКАЦИОННЫХ РАБОТ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050706.65 педагогика и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Развитие у старших школьников умений по реализации информативных воздейств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рганизация психологической службы в школе (колледже, ВУЗе) в современных услов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(развитие, взаимосвязь) познавательных процессов (способностей) в дошкольном возрасте (младшем, школьном, подростковым, юношеском (мальчиков и девочек, в разных образовательных условиях, в школе и детском доме)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(развитие) эмоциональной сферы дошкольников (младших школьников, подростков, юношей) (мальчиков и девочек, в полной и неполной семье, в разных воспитательных условиях, в школе и детском дом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самосознания в … возрасте (мальчиков и девочек, в полной и неполной семье, в разных воспитательных условиях, в школе и детском дом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(развитие) мотивационной сферы у дошкольников (младшем, школьном, подростковым, юношеском (мальчиков и девочек, в разных образовательных условиях, в школе и детском доме)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Использование проективного тестирования в психодиагностике подрос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Применение методов психокорекции в деятельности школьного психол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рганизация внеурочной деятельности младших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Условия психологической адаптации учащихся (студентов в школе (в ВУЗе)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Методы мониторинга качества обучения в старшей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Сказкотерапия в психокоррекционной  работе с младшими школь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Тренинг как средство подготовки студентов к прак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Учет когнитивных стилей в учебной деятельности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Взаимосвязь акцентуации характера и стратегии поведения в конфликте у подрост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личности младших школьников (подростков) с разным социометрическим статус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Взаимосвязь стиля педагогического общения и самооценки (мотивации, учения, тревожности) младших шко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оценочной деятельности учителей с разным стилем педагогического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Особенности мотивационной (эмоциональной) сферы педагогов с разным стажем профессиональной деятельности (в образовательных учреждениях разного типа, уровн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Условия повышения эффективности педагогического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Исследование динамики мотивации учебной деятельности подростк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050400.62 Психолого-педагогическое 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пользование методов активного социально-психологического обучения в  старших классах общеобразовательной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Развитие у старших школьников умений по реализации информативных воз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Организация психологической службы в образовании в современных услов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Применение методов диагностики познавательных процессов в процессе обучения подрост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Применение методов диагностики личностных особенностей старшекласс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следование больших социальных общностей (социально-психологический аспек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пользование проективного тестирования в психодиагностике подрос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Формирование семейных ценностей у младших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следование социально-психологической функция м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Применение методов психокоррекции в деятельности школьного психол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Внеурочная деятельность как средство развития младшего шк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Формирование лидерских качеств студентов в процессе общественно-полез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пользование методов мониторинга качества обучения в старшей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Сказкотерапия в психокоррекционной работе с дошколь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Тренинг как средство подготовки студентов к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следование мотивации волонтерской деятельности студ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Взаимосвязь акцентуаций характера и стратегий поведения в конфликте у подрос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Особенности личности младших школьников (подростков) с разным социометрическим стату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Взаимосвязь стиля педагогического общения и самооценки (мотивации учения, тревожности) младших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Исследование мотивации учения младших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Особенности  оценочной деятельности учителей с разным стилем педагогического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Динамика мотивации учебной деятельности у студентов разных специальностей и направлени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Q</dc:creator>
  <dc:description/>
  <cp:keywords/>
  <dc:language>en-US</dc:language>
  <cp:lastModifiedBy>Q</cp:lastModifiedBy>
  <dcterms:modified xsi:type="dcterms:W3CDTF">2014-11-24T09:55:00Z</dcterms:modified>
  <cp:revision>2</cp:revision>
  <dc:subject/>
  <dc:title>ПЕРЕЧЕНЬ ТЕМ  ВЫПУСКНЫХ КВАЛИФИКАЦИОННЫХ РАБОТ</dc:title>
</cp:coreProperties>
</file>