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сихология (ОП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одготовки к экзамену, заче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я как наука. Практическое значение псих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сихологии в системе нау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ы психологии и их связь с общей психологи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псих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псих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ьная нервная система как основа регуляции жизнедеятельности и поведения человека и живот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о-исторические основы формирования сознательной деятельности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речевой деятельности  для формирования психических процессов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отношения психических процессов и моз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асимметрии в работе больших полушар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 познавательных процессов. Краткая характеристика и практическое зна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щущения и восприятия как  основа познания. Классификация ощущ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ние и его виды. Методы развития вним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мять. Виды памя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ая и образная память. Краткая характеристика Методы развития памя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ая деятельность. Речь и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но-мотивационная сфера псих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и и их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ы и их психологическая 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и. Общая характеристика и значение для жизне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а и животных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е процессы личности. Задатки, талант, одар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вные процессы, их роль в формировании лич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деятельности человека. Виды деятельности, изучение в О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деятельности. Роль ощущений, мотивов, цели и эмо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ь. Изучение в ОП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ель личности. Краткая характеристика и практическая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цесса обучения и воспитания для развития лич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тогенез и его основные закономер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иопсихосоциальная целостность человека. Характеристика этих сторон жизнедеятельности челове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ация, ее значение для жизнедеятельности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Маклаков А.Г. Общая психология. Уч. нового века. СПб, «Питер», 200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Ильин Е.П. Мотивы и мотивация. Сер. «Мастера психол.».  СПб,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3:00Z</dcterms:created>
  <dc:creator>1</dc:creator>
  <dc:description/>
  <cp:keywords/>
  <dc:language>en-US</dc:language>
  <cp:lastModifiedBy>tr-524na</cp:lastModifiedBy>
  <dcterms:modified xsi:type="dcterms:W3CDTF">2013-01-09T14:00:00Z</dcterms:modified>
  <cp:revision>3</cp:revision>
  <dc:subject/>
  <dc:title>                                Общая психология (ОП) </dc:title>
</cp:coreProperties>
</file>