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Вопросы к экзамену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"Самоопределение и профессиональное ориентирование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реподаватель: Лисина Ольга Никола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стория профессиональной ориент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ы и методы профессиональной ориент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и и задачи профориент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фессиональное просвещение учащих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фессиональная консультация учащих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фотбор и социально-профессиональная адаптация молодеж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фвоспитание учащих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амоопределение учащихся в условиях профработ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сновные подходы к определению понятия "профессиональное самоопределение"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офессиональное самоопределение старшеклассни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облемы профориентации школьни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ущность деятельности педагога дополнительного образования по проведению профориентации школьни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сновные направления работы педагога дополнительного образования по проведению профориентации школьник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4. Этапы развития профессионального самопозна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особенности профработы педагога дополнительного образ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26:00Z</dcterms:created>
  <dc:creator>q</dc:creator>
  <dc:description/>
  <cp:keywords/>
  <dc:language>en-US</dc:language>
  <cp:lastModifiedBy>q</cp:lastModifiedBy>
  <dcterms:modified xsi:type="dcterms:W3CDTF">2017-09-05T12:29:00Z</dcterms:modified>
  <cp:revision>1</cp:revision>
  <dc:subject/>
  <dc:title/>
</cp:coreProperties>
</file>