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Темы Презен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0"/>
          <w:shd w:fill="FFFFFF" w:val="clear"/>
        </w:rPr>
        <w:t xml:space="preserve">Психологическое консультирование </w:t>
      </w:r>
      <w:r>
        <w:rPr>
          <w:rFonts w:cs="Times New Roman" w:ascii="Times New Roman" w:hAnsi="Times New Roman"/>
          <w:b/>
          <w:sz w:val="32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подаватель: Сигаев Сергей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блематика возрастных кризисов человека в инд. псих. консультировани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и депресси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и алкогольной зависимост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облемы застенчивост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зистенциальное гуманистическое направление в консультировании (И. Ялом, Р. Мэй, В. Франкл)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и проблемах в семье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облемы интернет-зависимост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и проблеме утраты или постепенного ухода из жизни близкого человека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пичные женские проблемы в психологическом консультировани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</w:rPr>
        <w:t xml:space="preserve">Типичные мужские проблемы в психологическом консультировани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и проблеме одиночества клиента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станционное консультирование: телефон доверия, интернет (вебинары, скайп), письмо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и выборе професси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и проблеме гендерной идентификаци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и проблеме неуверенности и заниженной самооценк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при проблеме воспитание ребенка в дисфункциональной семье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ая проблема в повести-исповеди Михаила Зощенко «Перед восходом солнца»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ияние СМИ и стереотипов на формирование проблем личности в современном обществе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православной психотерапии и особенности работы психолога в этом направлени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коучин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5:00Z</dcterms:created>
  <dc:creator>q</dc:creator>
  <dc:description/>
  <cp:keywords/>
  <dc:language>en-US</dc:language>
  <cp:lastModifiedBy>q</cp:lastModifiedBy>
  <dcterms:modified xsi:type="dcterms:W3CDTF">2017-09-05T12:45:00Z</dcterms:modified>
  <cp:revision>2</cp:revision>
  <dc:subject/>
  <dc:title/>
</cp:coreProperties>
</file>