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римерных вопросов по курс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сновы анимационной деятельно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: Виноградова Ольга Вячеслав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понятий: реакция, отдых, досуг, анимационная  культурно-досуговая и социально-культур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ение и сущность анимации. История развития анимационного движ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ипология аним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и анимацион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ы анимационной деятельности, её 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ртивная и оздоровительная анимац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е, структура, формы и методы культуры. Связь культуры с анимац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08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щность и функции игры. Классификация иг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ификация игр по возрастным особеннос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ы и формы анимационных програ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енинг как новая игровая форма: предназначение и разновид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драматургического построения анимационных програ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ценарий – основной вид драматургии анимацион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ценарный план:  предназначение и правила сост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ные элементы драматургического замысла анимационной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а сохранения и возрождения культурного наследия средствами анима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понятий: этнография, этнос, этническая культура, этнографические анимационные программы. Особенности и принципы их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здник как анимационное мероприятие. Сущность, структура, темат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празднично-обрядовой культуры на примере русских празд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мозгового штурма, как метода творческ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совый праздник, особенности его организации и методики пр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ы театрализованных анимационных мероприятий: ассамблеи, балы, карнавалы, маскарады. История их развития и современное состояние.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тические парки развлечений: признаки, классификация и услуги. Примеры парков мира по тема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енности  организации анимационные программы для семейного дос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и формы анимационной работы с разными возрастными группами потреб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ассификация потребителей по их отношению к проведению досу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профессиональных и личностных качеств анима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ль анимационных услуг в привлечении потребителей и обеспечении конкурентоспособности какому-либо предприяти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b w:val="false"/>
          <w:sz w:val="28"/>
          <w:szCs w:val="28"/>
        </w:rPr>
        <w:t>Значение анимации в обслуживании корпоративных клиентов. Виды корпоративных анимацион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и и принципы организации корпоративных анимационных програм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360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разновидностей квест-программ, как  новационной анимационной формы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енное красным цветом есть у нас в библиотеке, выделенное жирным – основная лите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Гальперина Т. И. Режиссура культурно-досуговых программ в работе менеджера туристской анимации. Учебное пособие. М.: Советский спорт, 200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урило Л. В. - Теория и практика анимации: Ч. 1. Теоретические основы туристской анимации : учебное пособие / Л. В. Курило Российская международная академия туризма. – 2-е изд. – Химки, 2008. – 194, [2]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Приезжева Е. М. Анимационный менеджмент [Текст] : Учебно-методическое пособие / Е. М. Приезжева ; Российская международная академия туризма. –  М.: Советский спорт, 2007. – 357, [3] с. – (Профессиональное туристское образовани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езжева Е. М. Социально-культурная анимация в туризме : учебно-методическое пособие / Е. М. Приезжева ; Российская международная академия туризма. – 2-е изд., испр. и доп.  – Химки, 2008. [3]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езжева Е. М. Организация и методы игровой деятельности в туризме. Учебно-методическое пособие / Е. М. Приезжева ; Российская международная академия туризма. – 2-е изд. – Химки, 2008. [4]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Приезжева Е. М. Инновационные технологии профессиональной подготовки специалистов анимационной деятельности: монография / Е. М. Приезжева ; Российская международная академия туризма. – М.: Логос, 2011.– (Туристика: монографические исследовани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Гаранин. Н. И., Булыгина И.И. Менеджмент туристской и гостиничной анимации: Учебное пособие.- М: Советский спорт, 200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Referencetext"/>
          <w:b/>
          <w:sz w:val="28"/>
          <w:szCs w:val="28"/>
        </w:rPr>
        <w:t>Рудестам К. Групповая психотерапия. Психокоррекционные группы: теория и практика. М.: Прогресс, 1990 — СПб.: Питер Ком, 1998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Referencetext"/>
          <w:b/>
          <w:sz w:val="28"/>
          <w:szCs w:val="28"/>
        </w:rPr>
        <w:t xml:space="preserve">Хрящева Н. Психогимнастика в тренинге. Издательства: Речь, Институт Тренинга, 2006 г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 w:val="false"/>
          <w:sz w:val="28"/>
          <w:szCs w:val="28"/>
        </w:rPr>
        <w:t>Чечетин А.И. Основы драматургии театрализованных представлений. -  М.: Просвещение, 200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Referencetext"/>
          <w:b/>
          <w:sz w:val="28"/>
          <w:szCs w:val="28"/>
        </w:rPr>
        <w:t>Парслоу Эрик, Рэй Моника. Коучинг в обучении: практические методы и техники. СПб, Питер, 200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Referencetext"/>
          <w:b/>
          <w:sz w:val="28"/>
          <w:szCs w:val="28"/>
        </w:rPr>
        <w:t>Кларин М. В. Корпоративный тренинг: от А до Я. М.: Дело, 2002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Referencetext"/>
          <w:b/>
          <w:b/>
          <w:sz w:val="32"/>
          <w:szCs w:val="32"/>
        </w:rPr>
      </w:pPr>
      <w:r>
        <w:rPr/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Знак примечания"/>
    <w:qFormat/>
    <w:rPr>
      <w:sz w:val="16"/>
    </w:rPr>
  </w:style>
  <w:style w:type="character" w:styleId="Referencetext">
    <w:name w:val="reference-text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b w:val="fals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9:00Z</dcterms:created>
  <dc:creator>Александр</dc:creator>
  <dc:description/>
  <cp:keywords/>
  <dc:language>en-US</dc:language>
  <cp:lastModifiedBy>q</cp:lastModifiedBy>
  <dcterms:modified xsi:type="dcterms:W3CDTF">2017-09-05T12:39:00Z</dcterms:modified>
  <cp:revision>2</cp:revision>
  <dc:subject/>
  <dc:title>Перечень примерных вопросов по курсу </dc:title>
</cp:coreProperties>
</file>