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мы Презен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  <w:t xml:space="preserve">Организация службы практического психолога 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подаватель: Сигаев Серг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ность и особенности профессиональной деятельности педагога-психолога в начальной школе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вуза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МЧС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сихологической службы в Вооруженных Силах Росс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особенности профессиональной деятельности бизнес-тренера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особенности профессиональной деятельности педагога-психолога в средней школе 5-9 классы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особенности профессиональной деятельности педагога-психолога для старшеклассников 10-11 классы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ческий кодекс психолога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дигмальное самоопределение психолога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ность и особенности профессиональной деятельности свободно практикующего психолога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практического психолога в среде интернет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в США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сихологической службы в Германии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в Израиле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в Норвегии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сихологической службы в Финляндии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профессиональной деятельности психолога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коучинга: основные положения, этапы и техники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и особенности профессиональной деятельности психолога в банке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азвития психологической службы на Западе 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3:00Z</dcterms:created>
  <dc:creator>q</dc:creator>
  <dc:description/>
  <cp:keywords/>
  <dc:language>en-US</dc:language>
  <cp:lastModifiedBy>q</cp:lastModifiedBy>
  <dcterms:modified xsi:type="dcterms:W3CDTF">2017-09-05T12:43:00Z</dcterms:modified>
  <cp:revision>2</cp:revision>
  <dc:subject/>
  <dc:title/>
</cp:coreProperties>
</file>