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ВОПРОСЫ К ЗАЧЕТУ ПО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ИСТЕМНЫЙ АНАЛИЗ И ТЕОРИЯ ПРИНЯТИЯ РЕШЕН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ъект управления как открытая систем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нятие управленческого реш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истемный подход и системный анализ в принятии управленческих решен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лассификация управленческих решен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цессы разработки и принятия управленческих решен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сихологическая теория разработки и принятия решен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ория разработки и принятия рациональных решен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ория ограниченной рациональности решений Г.А. Саймон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ровни трудности принятия решений: рутинный, селективный, адаптационный, инновационный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ценочные системы для выбора альтернатив решен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тоды разработки, принятия и оптимизации управленческих решений: на этапе диагностики проблемы, на этапе генерации альтернатив, на этапе оценки альтернатив и их выбор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работка и выбор управленческих решений в условиях определен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работка и выбор управленческих решений в условиях  рис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работка и выбор управленческих решений в условиях определен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работка и выбор оперативных управленческих решен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работка и выбор тактических (текущих) управленческих решен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работка и выбор стратегических управленческих решен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дель стратегического планирования и управления Томсона-Стрикленд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Метод </w:t>
      </w:r>
      <w:r>
        <w:rPr>
          <w:sz w:val="28"/>
          <w:szCs w:val="28"/>
          <w:lang w:val="en-US"/>
        </w:rPr>
        <w:t>STEP</w:t>
      </w:r>
      <w:r>
        <w:rPr>
          <w:sz w:val="28"/>
          <w:szCs w:val="28"/>
        </w:rPr>
        <w:t>-анализа и его использование при принятии стратегических управленческих решений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Метод </w:t>
      </w:r>
      <w:r>
        <w:rPr>
          <w:sz w:val="28"/>
          <w:szCs w:val="28"/>
          <w:lang w:val="en-US"/>
        </w:rPr>
        <w:t>SWOT</w:t>
      </w:r>
      <w:r>
        <w:rPr>
          <w:sz w:val="28"/>
          <w:szCs w:val="28"/>
        </w:rPr>
        <w:t>-анализа и его использование при принятии стратегических управленческих решений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ванов В.В., Коробова А.Н. Муниципальное управление: справочное пособие. – М.: ИНФРА-М, 2006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Литвак Б.Г. Управленческие решения: учебник. – М.: Московская финансово-промышленная академия, 2012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укичева Л.И., Егорычев Д.Н. управленческие решения: учебник.      - М.: Омега-Л, 2006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Мендель А.В. Модели принятия решений: учебное пособие.               – М.: ЮНИТИ-ДАНА, 2010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5:16:00Z</dcterms:created>
  <dc:creator>anatoliy</dc:creator>
  <dc:description/>
  <cp:keywords/>
  <dc:language>en-US</dc:language>
  <cp:lastModifiedBy>Customer</cp:lastModifiedBy>
  <dcterms:modified xsi:type="dcterms:W3CDTF">2012-02-20T05:16:00Z</dcterms:modified>
  <cp:revision>2</cp:revision>
  <dc:subject/>
  <dc:title>ВОПРОССЫ К ЗАЧЕТУ ПО ДИСЦИПЛИНЕ</dc:title>
</cp:coreProperties>
</file>