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просы к зачету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 Паблик рилейшнз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пределение понятий «рablic relations» и «средства коммуникации. Различия между терминами СМК и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собенности использования различных видов коммуникаций в связях с общественностью: сильные и слабые стороны использования каждого вида средств коммуникаций в ПР-камп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Виды и специализация СМИ с точки зрения связей с общественностью.СМИ 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Специфика использования различных видов СК в ПР-поддержке деятельности государственных учреждений и организаций, коммерческих структур, общественно-политических организаций и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Критерии отбора и оценки эффективности использования средств коммуникации для различных ПР-мероприятий и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левой и ключевой аудиторий. Виды и категории целевых ауд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я: аудитория внутренняя и аудитория внешня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Характеристика и специфика журналистов как ключевой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пределение понятий лидеры общественного мнения и группы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пределение понятий: экономическое (бизнес) сообщество, финансовое сообщество, политическая среда, социально-культурная среда, клерикальная среда, профессиональная среда, экологическая среда и их значение в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Функции и задачи ПР-специалистов в работе со средствами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Различия и сходства в работе ПР-специалистов в коммерческой фирме и пресс-секретаря в государственных 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Практика использования средств коммуникации в связях с общественностью. Основные этапы эволюции взаимоотношений со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Виды рабочих ПР-документов, используемых в работе со СМИ, целевыми аудиториями и предъявляемые к ним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ПР-мероприятий для развития взаимоотношений со С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и промоушн ПР-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поративные public rel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собенности взаимодействия со СМИ в период кризис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и программирование ПР-ка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эффективности использования средств коммуникаций в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Тактика налаживания двусторонних связей с профессиональными журналистскими организациями и объеди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критерии оценки эффективности ПР-кампаний 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Роль ПР в продвижении товаров и услуг. Коммуникации с посредниками и дип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ментация на рынке СМИ. Характеристика деловой пр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Жанровые особенности ПР-материалов печатных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 в маркетинговой политике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Корпоративная социальная ответственность: суть подхода и его акт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Лоббирование интересов экономических субъектов средствам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ия между брифингом и пресс-конферен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имиджевой информационной кампании 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базе данных для целевых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Понятия о пресс-клиппинге, медиа – монитор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пресс-рел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корпоративному пресс-рел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лама и ПР: сходство и разли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стандартного пресс-к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формирования баз данных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«case – study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ПР и основных опре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«целевые С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требования к пресс-досье и медиа-дос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Сходство и различие понятий «общественно значимая инфорамация» и «новостийный пов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и основные системы мониторинга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медиа-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медиа-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Сравнительная характеристика преимуществ и недостатков ПР-агентств, консалтинговой ПР-фирмы и отдела ПР в компании (коммерческой структу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ратная связь» с целевой (ключевой) аудиторией с помощью средств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Особенности организации работы корпоративного пресс-центра/пресс-бюро. Функци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Cs/>
          <w:color w:val="000000"/>
          <w:sz w:val="28"/>
          <w:szCs w:val="28"/>
        </w:rPr>
        <w:t>Этика и профессиональные стандарты ПР, регламентирующие взаимоотношения со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отношений с персоналом с помощью средств коммуник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4:00Z</dcterms:created>
  <dc:creator>Рабочий</dc:creator>
  <dc:description/>
  <cp:keywords/>
  <dc:language>en-US</dc:language>
  <cp:lastModifiedBy>Customer</cp:lastModifiedBy>
  <dcterms:modified xsi:type="dcterms:W3CDTF">2012-02-20T05:14:00Z</dcterms:modified>
  <cp:revision>2</cp:revision>
  <dc:subject/>
  <dc:title>Вопросы к зачету</dc:title>
</cp:coreProperties>
</file>