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2750" w:right="1613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опросы к зачету по дисциплине </w:t>
      </w:r>
      <w:r>
        <w:rPr>
          <w:b/>
          <w:bCs/>
          <w:color w:val="000000"/>
          <w:spacing w:val="-4"/>
          <w:sz w:val="28"/>
          <w:szCs w:val="28"/>
        </w:rPr>
        <w:t>«ФИЛОСОФИЯ УПРАВЛЕ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понятие философии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дисциплинарная структура современной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5" w:after="0"/>
        <w:rPr/>
      </w:pPr>
      <w:r>
        <w:rPr>
          <w:color w:val="000000"/>
          <w:sz w:val="28"/>
          <w:szCs w:val="28"/>
        </w:rPr>
        <w:t xml:space="preserve">Объект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едмет философии менедж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/>
        <w:ind w:left="533" w:hanging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   задачи    менеджмента,    требующие    философского</w:t>
        <w:br/>
        <w:t>обосн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факторов и процессов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рина человечески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открыты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заинтересованных гру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как социальный и экономический инстит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ъектами и процесс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й труд в сфере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как научная дисципл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/>
        <w:ind w:left="533" w:hanging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  методологического   знания   в   системе   профессиональной</w:t>
        <w:br/>
        <w:t>подготовки менедж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методологического знания и их содерж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/>
        <w:ind w:left="533" w:hanging="533"/>
        <w:rPr/>
      </w:pPr>
      <w:r>
        <w:rPr>
          <w:color w:val="000000"/>
          <w:sz w:val="28"/>
          <w:szCs w:val="28"/>
        </w:rPr>
        <w:t>Использование      методологических      знаний      в      практической</w:t>
        <w:br/>
        <w:t>деятельности менедж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ернетические представления об управ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сеобщие свойства системы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черного ящика в киберне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оциальн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циальн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социальн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екты информации в управ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типы обратной связи в управ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информации, организации и управления.</w:t>
      </w:r>
    </w:p>
    <w:sectPr>
      <w:type w:val="nextPage"/>
      <w:pgSz w:w="11906" w:h="16838"/>
      <w:pgMar w:left="2271" w:right="658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19:00Z</dcterms:created>
  <dc:creator>Рабочий</dc:creator>
  <dc:description/>
  <cp:keywords/>
  <dc:language>en-US</dc:language>
  <cp:lastModifiedBy>Customer</cp:lastModifiedBy>
  <dcterms:modified xsi:type="dcterms:W3CDTF">2012-02-20T05:19:00Z</dcterms:modified>
  <cp:revision>2</cp:revision>
  <dc:subject/>
  <dc:title>Вопросы к зачету по дисциплине «ФИЛОСОФИЯ УПРАВЛЕНИЯ»</dc:title>
</cp:coreProperties>
</file>