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росс-культурный менеджмент» 2016-2017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ультура и деловая культура: определение, отличия, особ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то такое кросс-культурный менеджмент. Основные правила ведения  международного бизне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культур ориентированных на взаимоотношения. Какие страны к ним относя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коммуникации низкого контекста. Какие страны к ним относя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формальные бизнес культуры и их отличительные особенности. Какие страны к ним относят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олихронных бизнес-культур. Какие страны к ним относя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культур ориентированных на сделку. Какие страны к ним относя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коммуникации высокого контекста. Какие страны к ним относя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льные бизнес культуры и их отличительные особенности. Какие страны к ним относя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монохронных бизнес-культур. Какие страны к ним относя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ьеры, вызванные статусом и способы их преодо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межличностной коммуникации и их особенности в различных культур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экспрессивных культур. Какие страны к ним относя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ржанные бизнес культуры, их отличительные особенности. Какие страны к ним относя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вербальное поведение в экспрессивных и сдержанных культур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элементы невербального поведения во время перегово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ручения и получения подарков в различных культур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дивидуалистской и коллективистской культуры по Г. Хофстед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ультур с высоким и низким уровнем дистанции власти по Г. Хофстед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ультур с высоким и низким уровнем избегания неопределенности по Г. Хофстед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«мужских» и «женских» культур по Г. Хофстед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различных национальных культур для процесса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0:00Z</dcterms:created>
  <dc:creator>Рабочий</dc:creator>
  <dc:description/>
  <dc:language>en-US</dc:language>
  <cp:lastModifiedBy>Соловьева</cp:lastModifiedBy>
  <cp:lastPrinted>2015-12-11T08:19:00Z</cp:lastPrinted>
  <dcterms:modified xsi:type="dcterms:W3CDTF">2016-12-27T07:51:00Z</dcterms:modified>
  <cp:revision>3</cp:revision>
  <dc:subject/>
  <dc:title>Вопросы к зачету по дисциплине</dc:title>
</cp:coreProperties>
</file>