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rPr/>
      </w:pPr>
      <w:r>
        <w:rPr>
          <w:b/>
          <w:bCs/>
          <w:sz w:val="27"/>
          <w:szCs w:val="27"/>
        </w:rPr>
        <w:t>Перечень вопросов к экзамену по всему курсу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нятие маркетинга на современном этапе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Социально-экономическая сущность и содержание маркетинг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Роль и значение маркетинга в деятельности предприят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7"/>
          <w:szCs w:val="27"/>
        </w:rPr>
        <w:t>Эволюция маркетинга, маркетинговые концепци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принципы и функции маркетинг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элементы комплекса маркетинга, их краткая характеристи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7"/>
          <w:szCs w:val="27"/>
        </w:rPr>
        <w:t>Классификация маркетинга в зависимости от вида товара. Маркетинг услуг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ятие рынка, его основные характеристики. Рынок продавца и рынок покупател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ятие и цели сегментирова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знаки сегментирова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Типовые стратегии охвата рынка. Преимущества и недостатки различных стратегий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Позиционирования товар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Этапы жизненного цикла товара. Стратегия маркетинга на каждом этапе ЖЦТ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нятие нового товара в маркетинге, трехуровневая модель товара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7"/>
          <w:szCs w:val="27"/>
        </w:rPr>
        <w:t>Товарный ассортимент, его характеристики и принципы формирования, матрица БКГ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Цена продажи в маркетинге, ее задач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7"/>
          <w:szCs w:val="27"/>
        </w:rPr>
        <w:t>Этапы установления цены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Метод расчета исходной цены на основе безубыточност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атегии ценообразования в маркетинге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Роль и значение сбытовой политики в деятельности предприят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7"/>
          <w:szCs w:val="27"/>
        </w:rPr>
        <w:t>Сбытовые стратеги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Маркетинговые коммуникации и их роль в продвижении товара на рынок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Реклама: цели, задачи, виды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средства рекламы, их краткая характеристика, преимущества и недостатк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Стимулирование сбыта в деятельности предприятия, задачи и методы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Связи с общественностью: определение, принципы, цел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Виды специальных событий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Первичная и вторичная информаци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Виды маркетинговых исследований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7"/>
          <w:szCs w:val="27"/>
        </w:rPr>
        <w:t>Методы сбора первичной информации.  Требования к составлению анкет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sz w:val="27"/>
          <w:szCs w:val="27"/>
        </w:rPr>
      </w:pPr>
      <w:r>
        <w:rPr>
          <w:sz w:val="27"/>
          <w:szCs w:val="27"/>
        </w:rPr>
        <w:t>Анализ эффективности рекла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. Дисциплина Маркетинг в туриндустри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4:00Z</dcterms:created>
  <dc:creator>Рабочий</dc:creator>
  <dc:description/>
  <cp:keywords/>
  <dc:language>en-US</dc:language>
  <cp:lastModifiedBy>Арсений</cp:lastModifiedBy>
  <cp:lastPrinted>2014-12-29T11:49:00Z</cp:lastPrinted>
  <dcterms:modified xsi:type="dcterms:W3CDTF">2016-06-23T05:54:00Z</dcterms:modified>
  <cp:revision>2</cp:revision>
  <dc:subject/>
  <dc:title>5</dc:title>
</cp:coreProperties>
</file>