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Международная Академия Туриз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ет менеджмента туриз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федра Менеджмента и маркетин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5"/>
          <w:sz w:val="28"/>
        </w:rPr>
      </w:pPr>
      <w:r>
        <w:rPr>
          <w:b/>
          <w:bCs/>
          <w:spacing w:val="-5"/>
          <w:sz w:val="28"/>
        </w:rPr>
        <w:t>Примерные вопросы для подготовки к экзамену 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Реклама в маркетинговых коммуникациях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Модели рекламы.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Основные характеристики и функции рекламы.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Мотивы, используемые при разработке рекламных обращений.  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Понятие и основные характеристики маркетинговых коммуникаций. 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Структура рекламного обращения.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Понятие рекламы. Классификация рекламы. 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Реклама, как элемент комплекса маркетинговых коммуникаций.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История рекламы. Основные этапы развития рекламы.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онятие и принципы УТП.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онятие медиапланирования и основные показатели, используемые при составлении медиаплана.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sz w:val="28"/>
          <w:szCs w:val="28"/>
        </w:rPr>
        <w:t>Рекламные кампании и этапы их организации. Средства распространения рекламы.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Основные понятия и показатели медиапланирования.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Истинное и ложное УТП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-Bold;Arial Unicode MS"/>
          <w:bCs/>
          <w:sz w:val="28"/>
          <w:szCs w:val="28"/>
        </w:rPr>
        <w:t>Преимущества и недостатки отдельных медиасредств как рекламоносителей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Нравственны мотивы в рекламе.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Медиаплан: сущность, принципы медиапланирования. 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Бюджетирование маркетинга.  Способы составления бюджета. 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Экономическая и коммуникативная эффективность рекламной деятельности.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Эмоциональные мотивы в рекламе.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Наружная реклама и ее виды. 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Рациональные мотивы в рекламе.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Факторы, влияющие на эффективность рекламной деятельности.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Модели разработки рекламных обра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06:00Z</dcterms:created>
  <dc:creator>Рабочий</dc:creator>
  <dc:description/>
  <cp:keywords/>
  <dc:language>en-US</dc:language>
  <cp:lastModifiedBy>Customer</cp:lastModifiedBy>
  <dcterms:modified xsi:type="dcterms:W3CDTF">2015-04-20T12:06:00Z</dcterms:modified>
  <cp:revision>2</cp:revision>
  <dc:subject/>
  <dc:title>Вопросы по курсу «Реклама в маркетинговых коммуникациях»</dc:title>
</cp:coreProperties>
</file>