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менеджмента ту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Менеджмента и маркет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5"/>
          <w:sz w:val="28"/>
        </w:rPr>
      </w:pPr>
      <w:r>
        <w:rPr>
          <w:b/>
          <w:bCs/>
          <w:spacing w:val="-5"/>
          <w:sz w:val="28"/>
        </w:rPr>
        <w:t>Примерные вопросы для подготовки к экзамену по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"Маркетинговые исследования"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оль    и    значение    маркетинговых    исследований    при    принятии    оптимальных управленческих решений. Сферы (области) применения маркетинговых исследо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сновные направления маркетинговых исследований, их характер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аркетинговая информация, ее классификация. Основные требования к маркетинг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рганизации и органы, проводящие маркетинговые исследования, их функции, права и обяза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сновные  проблемы,   возникающие  при  проведении   маркетинговых   исследований, возможные пути их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декс МТП и ЕСОМАР в практике маркетинговых и социальных исследо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информац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и внешние источники вторичной маркетинговой информаци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стоинства   и   недостатки   использования   вторичных   маркетинговых дан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пределение   потребности   в   проведении   маркетинговых   исследований,   основные проблемы данного процес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ходы к выявлению и моделирование проблем. Формулирование целей исследований, их характер (разведочный, описательный, каузальны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исследований, характеристика ее основных этап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дочные исследования, их особенности и ви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е исследования: определение, виды, особ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 как  метод  маркетинговых  исследований,   его  преимущества  и  недостат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ведения опроса, их характер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равнительная характеристика количественных и качественных методов маркетинговых исследо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Цели, содержание, процедура, достоинства и недостатки фокус-группы как качественного метода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нельные исследования и их проблемы, виды пан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,   цели,   виды,   этапы   проведения   наблюдения   как   метода  маркетингового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уальные исследования в маркетинг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виды экспери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Интервьюирование: понятие, основные формы.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ы,  их достоинства и недостатки.  Основные требования к составлению анк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анкет, их отличительные особ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новидности открытых и закрытых вопросов. Основные требования к вопросам в анке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 составления и обработки анк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сновные   понятия   выборочного   метода   исследования   (выборка;   единица,   объем, репрезентативность, ошибки, структура выборки; генеральная совокупность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5:00Z</dcterms:created>
  <dc:creator>dioks</dc:creator>
  <dc:description/>
  <cp:keywords/>
  <dc:language>en-US</dc:language>
  <cp:lastModifiedBy>Customer</cp:lastModifiedBy>
  <dcterms:modified xsi:type="dcterms:W3CDTF">2015-04-20T12:05:00Z</dcterms:modified>
  <cp:revision>2</cp:revision>
  <dc:subject/>
  <dc:title>Российская Международная Академия Туризма</dc:title>
</cp:coreProperties>
</file>