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Дисциплины, закреплённые за кафедрой иностранных языков и зарубежного страноведения  в 2019/2020 учебном году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u w:val="single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образовательная программа, в рамках которой реализуется дисциплина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ура   44.06.01 – Образование и педагогические науки, Профиль "Теория и методика профессионального образования”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странный язык в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атура  38.04.02  - Менеджмент </w:t>
            </w:r>
          </w:p>
        </w:tc>
      </w:tr>
      <w:tr>
        <w:trPr>
          <w:trHeight w:val="1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3+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ый иностранны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рубежное страноведение (на англ.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актикум: Ведение международных переговоров. Дипломатический 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емецкий язык в туризме и гостеприим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ранцузский язык в туризме и гостеприим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спанский язык в туризме и гостеприим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(профиль Международный менеджмент в туризме)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Иностранны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Иностранный язык (деловой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рофессиональный иностранны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Иностранный язык в сфере юриспруд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Латинский язык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</w:p>
        </w:tc>
      </w:tr>
      <w:tr>
        <w:trPr>
          <w:trHeight w:val="1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3++</w:t>
            </w:r>
          </w:p>
        </w:tc>
      </w:tr>
      <w:tr>
        <w:trPr>
          <w:trHeight w:val="20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Третий 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Третий иностранный язык (француз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ановедение (на англий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зентация турпродукта (на английском язык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зм 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офессиональный иностранны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ностранный язык в архитектурно-дизайнер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амятники мирового культурного наследия (на английском язык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архитектур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СПО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У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ГС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сфере профессиональной коммун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У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ГС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сфере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й сервис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У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ОГС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сфере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бухгалтерский учет (по отраслям)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ностранный язык 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ностранный язык ОГС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и организация социального обеспечения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ностранный О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Иностранный язык ОГС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ая деятельность в логистике</w:t>
            </w:r>
          </w:p>
        </w:tc>
      </w:tr>
      <w:tr>
        <w:trPr>
          <w:trHeight w:val="31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Иностранный язык О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Иностранный язык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Иностранный язык в сфере профессиональной коммуникации для службы приема и раз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Иностранный язык в сфере профессиональной коммуникации для службы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Иностранный язык в сфере профессиональной коммуникации для службы обслуживания и эксплуатации номерного фо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Иностранный язык в сфере профессиональной коммуникации для службы бронирования и прод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Иностранный язык (французс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дело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0:00Z</dcterms:created>
  <dc:creator>Ефремцева</dc:creator>
  <dc:description/>
  <dc:language>en-US</dc:language>
  <cp:lastModifiedBy>Роман Арсений</cp:lastModifiedBy>
  <cp:lastPrinted>2019-05-10T15:21:00Z</cp:lastPrinted>
  <dcterms:modified xsi:type="dcterms:W3CDTF">2020-01-15T14:50:00Z</dcterms:modified>
  <cp:revision>2</cp:revision>
  <dc:subject/>
  <dc:title/>
</cp:coreProperties>
</file>