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Ы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ФЕДРЫ ИНОСТРАННЫХ ЯЗЫКОВ И ЗАРУБЕЖНОГО СТРАНОВЕДЕНИ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5/2016 уч.году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46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П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   44.06.01 – Образование и педагогические нау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   38.06.01 – Эконом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 38.04.02 Менеджм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туристских дестин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ектами в туризме и гостеприимстве, Муниципаль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 Гостиничный сервис, Тур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сфере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 Гостиничный серви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сфере профессиональной коммун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 Тур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иностранны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деловой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иностранны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сфе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иностранны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сфере юриспруд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нский язык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ое страноведе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,  Тур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иностранны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профессиональны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архитектурной сре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Немецкий язы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Французский язы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Испанский язы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Ведение международных переговоров. Дипломатический протоко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(Менеджмент международного туризм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турпродукта (на англ. языке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 (на английском язык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иностранный язык (Немецкий язы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иностранный язык (Французский язы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иностранный язык (Испанский язы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709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1:00Z</dcterms:created>
  <dc:creator>user</dc:creator>
  <dc:description/>
  <cp:keywords/>
  <dc:language>en-US</dc:language>
  <cp:lastModifiedBy>Rmat</cp:lastModifiedBy>
  <cp:lastPrinted>2015-12-07T22:03:00Z</cp:lastPrinted>
  <dcterms:modified xsi:type="dcterms:W3CDTF">2016-01-13T06:41:00Z</dcterms:modified>
  <cp:revision>2</cp:revision>
  <dc:subject/>
  <dc:title>ТАБЛИЦА ЗАКРЕПЛЕНИЯ ДИСЦИПЛИН (МОДУЛЕЙ)</dc:title>
</cp:coreProperties>
</file>