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Рито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 «Государственное и муниципальное управление»,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, гр. 15, 18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рганизации коммуникатив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культу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ое речевое воздей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речи и типы речев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как форма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основы процесса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. Общериторические зак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техники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мическое мастерство о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делового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речевого воздействия в публичных выступл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слушающего и говоря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 в речевом общ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эффектив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ское искусство как социальн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 и аудит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с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и аргументация в сп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асноре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ка и культура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ыступление, его основ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убличному выступ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в выступ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бе как жанр публичного высту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ьно-этикетное выступление и его осно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7:00Z</dcterms:created>
  <dc:creator>РМАТ</dc:creator>
  <dc:description/>
  <cp:keywords/>
  <dc:language>en-US</dc:language>
  <cp:lastModifiedBy>Арсений</cp:lastModifiedBy>
  <cp:lastPrinted>2017-01-20T14:38:00Z</cp:lastPrinted>
  <dcterms:modified xsi:type="dcterms:W3CDTF">2018-06-05T04:57:00Z</dcterms:modified>
  <cp:revision>2</cp:revision>
  <dc:subject/>
  <dc:title>Дисциплина «Риторика»</dc:title>
</cp:coreProperties>
</file>