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ind w:left="9" w:right="-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исциплина «Практикум: Основы межкультурной коммуникации»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ind w:left="9"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авление подготовки «Туризм», заочная форма обучения, гр. 24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ind w:left="9"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17-2018 учебный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ind w:left="9"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ы к заче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ind w:left="9" w:right="-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ind w:left="9" w:right="-5" w:hanging="0"/>
        <w:jc w:val="both"/>
        <w:rPr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онятие коммуникации. Структура коммуникации. Субъекты 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70" w:right="-5" w:hanging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сновы 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70" w:right="-5" w:hanging="36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Вербальная и невербальная коммуникация. Уровни, формы и каналы 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70" w:right="-5" w:hanging="36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Функции 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70" w:right="-5" w:hanging="36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оциокультурный и исторические аспекты межкультурной 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70" w:right="-5" w:hanging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нятие межкультурной 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70" w:right="-5" w:hanging="36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Универсальные и культурно </w:t>
      </w:r>
      <w:r>
        <w:rPr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специфические аспекты 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70" w:right="-5" w:hanging="36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Межкультурные коммуникации: её структура и вид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right="-5" w:hanging="0"/>
        <w:rPr>
          <w:sz w:val="28"/>
          <w:szCs w:val="28"/>
        </w:rPr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пределение культуры.</w:t>
        <w:br/>
        <w:t>10.Компоненты культуры.</w:t>
        <w:br/>
      </w:r>
      <w:r>
        <w:rPr>
          <w:spacing w:val="-2"/>
          <w:sz w:val="28"/>
          <w:szCs w:val="28"/>
        </w:rPr>
        <w:t>11.Типология культур.</w:t>
      </w:r>
    </w:p>
    <w:p>
      <w:pPr>
        <w:pStyle w:val="Normal"/>
        <w:shd w:fill="FFFFFF" w:val="clear"/>
        <w:ind w:left="38"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2.Проблема культурных различий между народами.</w:t>
      </w:r>
    </w:p>
    <w:p>
      <w:pPr>
        <w:pStyle w:val="Normal"/>
        <w:shd w:fill="FFFFFF" w:val="clear"/>
        <w:ind w:left="34"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3.Понятие «культурного шока». Барьеры межкультурной коммуникации.</w:t>
      </w:r>
    </w:p>
    <w:p>
      <w:pPr>
        <w:pStyle w:val="Normal"/>
        <w:shd w:fill="FFFFFF" w:val="clear"/>
        <w:ind w:left="34"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4.Эффективная Межкультурные коммуникации и факторы, способствующие</w:t>
      </w:r>
    </w:p>
    <w:p>
      <w:pPr>
        <w:pStyle w:val="Normal"/>
        <w:shd w:fill="FFFFFF" w:val="clear"/>
        <w:ind w:left="34" w:right="-5" w:firstLine="33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ё достижению. </w:t>
      </w:r>
      <w:r>
        <w:rPr>
          <w:spacing w:val="-4"/>
          <w:sz w:val="28"/>
          <w:szCs w:val="28"/>
        </w:rPr>
        <w:t>15.Проблема этноцентризма.</w:t>
      </w:r>
    </w:p>
    <w:p>
      <w:pPr>
        <w:pStyle w:val="Normal"/>
        <w:shd w:fill="FFFFFF" w:val="clear"/>
        <w:ind w:left="34" w:right="-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6.Формирование межкультурной компетентности. </w:t>
      </w:r>
      <w:r>
        <w:rPr>
          <w:spacing w:val="-1"/>
          <w:sz w:val="28"/>
          <w:szCs w:val="28"/>
        </w:rPr>
        <w:t>17.Типы и функции символов.</w:t>
      </w:r>
    </w:p>
    <w:p>
      <w:pPr>
        <w:pStyle w:val="Normal"/>
        <w:shd w:fill="FFFFFF" w:val="clear"/>
        <w:ind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8.Социальнокоммуникативная и регулирующая функция обрядов и традиций. </w:t>
      </w:r>
    </w:p>
    <w:p>
      <w:pPr>
        <w:pStyle w:val="Normal"/>
        <w:shd w:fill="FFFFFF" w:val="clear"/>
        <w:ind w:right="-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9.Понятие организационной культуры. 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0.Корпоративная культура и её составляющие. </w:t>
      </w:r>
    </w:p>
    <w:p>
      <w:pPr>
        <w:pStyle w:val="Normal"/>
        <w:shd w:fill="FFFFFF" w:val="clear"/>
        <w:ind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. Доминирующая культура и субкультуры. 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2.Статус компании и особенности организации. 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3.Типология корпоративных культур. Классификация Дила и Кеннеди, </w:t>
      </w:r>
      <w:r>
        <w:rPr>
          <w:spacing w:val="-1"/>
          <w:sz w:val="28"/>
          <w:szCs w:val="28"/>
        </w:rPr>
        <w:t>Тромпенаарса.</w:t>
      </w:r>
    </w:p>
    <w:p>
      <w:pPr>
        <w:pStyle w:val="Normal"/>
        <w:shd w:fill="FFFFFF" w:val="clear"/>
        <w:ind w:left="5"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4.Сильная корпоративная культура и её роль в успехе компании. </w:t>
      </w:r>
    </w:p>
    <w:p>
      <w:pPr>
        <w:pStyle w:val="Normal"/>
        <w:shd w:fill="FFFFFF" w:val="clear"/>
        <w:ind w:left="5" w:right="-5" w:hanging="0"/>
        <w:rPr>
          <w:sz w:val="28"/>
          <w:szCs w:val="28"/>
        </w:rPr>
      </w:pPr>
      <w:r>
        <w:rPr>
          <w:sz w:val="28"/>
          <w:szCs w:val="28"/>
        </w:rPr>
        <w:t>25.Психологические аспекты межкультурной коммуникации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26.Этнокультурные особенности невербального поведения (роль символов)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pacing w:val="-2"/>
          <w:sz w:val="28"/>
          <w:szCs w:val="28"/>
        </w:rPr>
        <w:t>27. Деловой этикет в разных странах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28.Межкультурные конфликты и способы их разрешения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29.Классификация корпоративных культур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30.Роль сильной корпоративной культуры в успехе компании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pacing w:val="-2"/>
          <w:sz w:val="28"/>
          <w:szCs w:val="28"/>
        </w:rPr>
        <w:t>31. Межкультурные взаимодействия в сфере образования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32.Глобализация и разрешение проблем в межкультурном взаимо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8:00Z</dcterms:created>
  <dc:creator>Daria</dc:creator>
  <dc:description/>
  <cp:keywords/>
  <dc:language>en-US</dc:language>
  <cp:lastModifiedBy>Арсений</cp:lastModifiedBy>
  <dcterms:modified xsi:type="dcterms:W3CDTF">2018-06-05T04:58:00Z</dcterms:modified>
  <cp:revision>2</cp:revision>
  <dc:subject/>
  <dc:title>Дисциплина «Практикум: Основы межкультурной коммуникации»</dc:title>
</cp:coreProperties>
</file>